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8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4872530007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Ленина  ул.,  дом № 62 до ЗУ  с КН 35:03:0102052:29, код 19\14д-027667» код объекта 35-24-360-01474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2:25/чзу1 площадью 24 кв.м. земельного участка с кадастровым номером 35:03:0102052:25, находящегося на землях населенных пунктов, местоположение: Вологодская область, р-н Белозерский, г. Белозерск, ул. Ленина, с разрешенным использованием –  земельные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0:55:00Z</cp:lastPrinted>
  <dcterms:modified xsi:type="dcterms:W3CDTF">2025-03-12T08:02:00Z</dcterms:modified>
  <cp:revision>71</cp:revision>
  <dc:subject/>
  <dc:title>Приложение  № 5</dc:title>
</cp:coreProperties>
</file>