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drawing>
          <wp:inline distT="0" distB="0" distL="0" distR="0">
            <wp:extent cx="4064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 О С Т А Н О В Л Е Н И Е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sz w:val="32"/>
          <w:szCs w:val="32"/>
          <w:lang w:eastAsia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  29.03.2023 № 38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б антитеррористической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Белозерского муниципального округ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280" w:after="0"/>
        <w:ind w:left="397" w:right="-85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о исполнение Указа Президента Российской Федерации от 15.02.2006 № 116 «О мерах по противодействию терроризму», постановления Губернатора Вологодской области от 09.07.2018 № 167 «Об антитеррористической комиссии муниципального образования области»</w:t>
      </w:r>
    </w:p>
    <w:p>
      <w:pPr>
        <w:pStyle w:val="Heading"/>
        <w:ind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/>
      </w:pPr>
      <w:r>
        <w:rPr>
          <w:b w:val="false"/>
          <w:sz w:val="28"/>
          <w:szCs w:val="28"/>
        </w:rPr>
        <w:t>1.Создать антитеррористическую комиссию Белозерского муниципального округа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Утвердить: </w:t>
      </w:r>
    </w:p>
    <w:p>
      <w:pPr>
        <w:pStyle w:val="Heading"/>
        <w:ind w:left="397" w:right="-850" w:hanging="0"/>
        <w:jc w:val="both"/>
        <w:rPr/>
      </w:pPr>
      <w:r>
        <w:rPr>
          <w:b w:val="false"/>
          <w:sz w:val="28"/>
          <w:szCs w:val="28"/>
        </w:rPr>
        <w:t>2.1.Положение об антитеррористической комиссии Белозерского муниципального округа (приложение 1);</w:t>
      </w:r>
    </w:p>
    <w:p>
      <w:pPr>
        <w:pStyle w:val="Heading"/>
        <w:ind w:left="397" w:right="-850" w:hanging="0"/>
        <w:jc w:val="both"/>
        <w:rPr/>
      </w:pPr>
      <w:r>
        <w:rPr>
          <w:b w:val="false"/>
          <w:sz w:val="28"/>
          <w:szCs w:val="28"/>
        </w:rPr>
        <w:t>2.2.Регламент антитеррористической комиссии Белозерского муниципального округа (приложение 2);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Состав антитеррористической комиссии Белозерского муниципального округа и состав аппарата антитеррористической комиссии Белозерского муниципального округа (приложение 3)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ризнать утратившими силу постановления администрации района:</w:t>
      </w:r>
    </w:p>
    <w:p>
      <w:pPr>
        <w:pStyle w:val="Heading"/>
        <w:ind w:left="397" w:right="-850" w:hanging="0"/>
        <w:jc w:val="both"/>
        <w:rPr/>
      </w:pPr>
      <w:r>
        <w:rPr>
          <w:b w:val="false"/>
          <w:sz w:val="28"/>
          <w:szCs w:val="28"/>
        </w:rPr>
        <w:t>- от  29.07.2019 № 375 «Об антитеррористической комиссии Белозерского муниципального района»;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8.11.2019 № 553  «О внесении изменения в постановление администрации района от 29.07.2019 № 375»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06.07.2020 № 268 «О внесении изменения в постановление администрации района от 29.07.2019 № 375»;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6.11.2020 № 478 «О внесении изменения в постановление администрации района от 29.07.2019 № 375»;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5.03.2021 № 104 «О внесении изменения в постановление администрации района от 29.07.2019 № 375»;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3.03.2022 № 90 «О внесении изменения в постановление администрации района от 29.07.2019 № 375»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:                                                                 Д.А. Соловьев        </w:t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7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-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ind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right="-8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3 № 383</w:t>
      </w:r>
    </w:p>
    <w:p>
      <w:pPr>
        <w:pStyle w:val="Normal"/>
        <w:ind w:right="-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right="-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8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 Белозе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80" w:firstLine="540"/>
        <w:jc w:val="both"/>
        <w:rPr/>
      </w:pPr>
      <w:r>
        <w:rPr>
          <w:bCs/>
          <w:sz w:val="28"/>
          <w:szCs w:val="28"/>
        </w:rPr>
        <w:t>1. Антитеррористическая комиссия Белозерского муниципального округа (далее - Комиссия) является коллегиальным органом по профилактике терроризма, минимизации и (или) ликвидации последствий его проявления на территории Белозерского муниципального округа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огодской области, муниципальными правовыми актами, решениями Национального антитеррористического комитета и антитеррористической комиссии Вологодской области, а также настоящим Положением.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ем Комиссии по должности является глава Белозерского муниципального округа (председатель Комиссии)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4. В состав Комиссии включаются руководители (представители) подразделений территориальных органов федеральных органов исполнительной государственной власти, органов исполнительной государственной власти области, расположенных на территории округа (по согласованию), органов местного самоуправления округа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5. Основными задачами Комиссии являются организация взаимодействия территориальных органов федеральных органов исполнительной государственной власти, органов исполнительной государственной власти области и органов местного самоуправления по профилактике терроризма, а также по минимизации и (или) ликвидации последствий его проявлений на территории Белозерского муниципального округа, реализация решений антитеррористической комиссии Вологодской области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6. Комиссия осуществляет следующие основные функции: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в) координация исполнения мероприятий по профилактике терроризма, а также по минимизации и (или) ликвидации последствий его проявлений на территории Белозерского муниципального округа, в которых участвуют органы местного самоуправления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ыработка предложений органам исполнительной государственной власти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е) 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государственной власти, органов исполнительной государственной власти области по профилактике терроризма, а также по минимизации и (или) ликвидации последствий его проявлений на территории Белозерского муниципального округа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9. Комиссия в пределах своей компетенции и в установленном порядке имеет право: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государственной власти и органов исполнительной государственной власти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государственной власти, органов исполнительной государственной власти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государственной власти, органов исполнительной государственной власти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округа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10. 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Белозерского округа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11. Комиссия осуществляет свою деятельность на плановой основе в соответствии с регламентом, утвержденным руководителем (председателем) Комиссии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12. Комиссия информирует антитеррористическую комиссию Вологодской области по итогам своей деятельности за год по форме, определяемой антитеррористической комиссией Вологодской области.</w:t>
      </w:r>
    </w:p>
    <w:p>
      <w:pPr>
        <w:pStyle w:val="Normal"/>
        <w:autoSpaceDE w:val="false"/>
        <w:spacing w:before="280" w:after="0"/>
        <w:ind w:right="-880" w:firstLine="540"/>
        <w:jc w:val="both"/>
        <w:rPr/>
      </w:pPr>
      <w:r>
        <w:rPr>
          <w:bCs/>
          <w:sz w:val="28"/>
          <w:szCs w:val="28"/>
        </w:rPr>
        <w:t>13.Организационное и материально-техническое обеспечение деятельности Комиссии осуществляется администрацией Белозерского муниципального округа.</w:t>
      </w:r>
    </w:p>
    <w:p>
      <w:pPr>
        <w:pStyle w:val="Normal"/>
        <w:autoSpaceDE w:val="false"/>
        <w:spacing w:before="280" w:after="0"/>
        <w:ind w:right="-738" w:firstLine="540"/>
        <w:jc w:val="both"/>
        <w:rPr/>
      </w:pPr>
      <w:r>
        <w:rPr>
          <w:bCs/>
          <w:sz w:val="28"/>
          <w:szCs w:val="28"/>
        </w:rPr>
        <w:t>14. Аппарат (секретарь) Комиссии:</w:t>
      </w:r>
    </w:p>
    <w:p>
      <w:pPr>
        <w:pStyle w:val="Normal"/>
        <w:autoSpaceDE w:val="false"/>
        <w:spacing w:before="280" w:after="0"/>
        <w:ind w:right="-73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ует работу аппарата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абатывает проекты планов работы Комиссии и отчетов о результатах деятельности Комиссии;</w:t>
      </w:r>
    </w:p>
    <w:p>
      <w:pPr>
        <w:pStyle w:val="Normal"/>
        <w:autoSpaceDE w:val="false"/>
        <w:spacing w:before="280" w:after="0"/>
        <w:ind w:right="-73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ивает подготовку и проведение заседаний Комиссии;</w:t>
      </w:r>
    </w:p>
    <w:p>
      <w:pPr>
        <w:pStyle w:val="Normal"/>
        <w:autoSpaceDE w:val="false"/>
        <w:spacing w:before="280" w:after="0"/>
        <w:ind w:right="-73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уществляет контроль за исполнением решений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еспечивает взаимодействие Комиссии с антитеррористической комиссией Вологодской области и ее аппаратом;</w:t>
      </w:r>
    </w:p>
    <w:p>
      <w:pPr>
        <w:pStyle w:val="Normal"/>
        <w:autoSpaceDE w:val="false"/>
        <w:spacing w:before="280" w:after="0"/>
        <w:ind w:right="-73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деятельность рабочих органов Комиссии;</w:t>
      </w:r>
    </w:p>
    <w:p>
      <w:pPr>
        <w:pStyle w:val="Normal"/>
        <w:autoSpaceDE w:val="false"/>
        <w:spacing w:before="280" w:after="0"/>
        <w:ind w:right="-73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рганизует и ведет делопроизводство Комиссии.</w:t>
      </w:r>
    </w:p>
    <w:p>
      <w:pPr>
        <w:pStyle w:val="Normal"/>
        <w:autoSpaceDE w:val="false"/>
        <w:spacing w:before="280" w:after="0"/>
        <w:ind w:right="-738" w:firstLine="540"/>
        <w:jc w:val="both"/>
        <w:rPr/>
      </w:pPr>
      <w:r>
        <w:rPr>
          <w:bCs/>
          <w:sz w:val="28"/>
          <w:szCs w:val="28"/>
        </w:rPr>
        <w:t>15.Члены Комиссии обязаны: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пределение в пределах компетенции в органе, руководителем (представителем) которого является член Комиссии, должностного лица или подразделения, ответственного за организацию взаимодействия указанного органа с Комиссией и ее аппаратом (секретарем).</w:t>
      </w:r>
    </w:p>
    <w:p>
      <w:pPr>
        <w:pStyle w:val="Normal"/>
        <w:autoSpaceDE w:val="false"/>
        <w:spacing w:before="280" w:after="0"/>
        <w:ind w:right="-738" w:firstLine="540"/>
        <w:jc w:val="both"/>
        <w:rPr/>
      </w:pPr>
      <w:r>
        <w:rPr>
          <w:bCs/>
          <w:sz w:val="28"/>
          <w:szCs w:val="28"/>
        </w:rPr>
        <w:t>16.Члены Комиссии имеют право: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ть на заседаниях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овать с руководителем аппарата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государственной власти, органов исполнительной государственной власти област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autoSpaceDE w:val="false"/>
        <w:spacing w:before="280" w:after="0"/>
        <w:ind w:right="-8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ешения Комиссии оформляются протоколом, который в десятидневный срок после даты проведения заседания готовится аппаратом (секретарем) Комиссии и подписывается руководителем (председателем)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8. Комиссия имеет бланк со своим наименова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10"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" w:right="-8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ind w:left="510"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3 № 383</w:t>
      </w:r>
    </w:p>
    <w:p>
      <w:pPr>
        <w:pStyle w:val="Normal"/>
        <w:ind w:left="510"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 2)</w:t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30" w:right="-964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1. Настоящий Регламент устанавливает общие правила организации деятельности антитеррористической комиссии округа (далее – Комиссия) по реализации ее полномочий, закрепленных в Положении об антитеррористической комиссии округа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и функции Комиссии изложены в Положении</w:t>
        <w:br/>
        <w:t xml:space="preserve">об антитеррористической комиссии Белозерского муниципального округа. 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ование и организация работы Комиссии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 xml:space="preserve">4. План работы Комиссии готовится исходя из складывающейся обстановки в области профилактики терроризма в границах (на территории) округа и в области, с учетом рекомендаций аппарата Национального антитеррористического комитета </w:t>
        <w:br/>
        <w:t>и антитеррористической комиссии области</w:t>
        <w:br/>
        <w:t>(далее – АТК) по планированию деятельности Комиссии, рассматривается</w:t>
        <w:br/>
        <w:t>на заседании Комиссии и утверждается председателем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ind w:left="510" w:right="-96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 Для выработки комплексных решений по вопросам профилактики терроризма в границах (на территории) округа могут проводиться заседания Комиссии с участием членов оперативной группы</w:t>
        <w:br/>
        <w:t>в Белозерском муниципальном округе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едложения в проект плана работы Комиссии вносятся </w:t>
        <w:br/>
        <w:t>в письменной форме в аппарат Комиссии не позднее, чем за два месяца</w:t>
        <w:br/>
        <w:t>до начала планируемого периода, либо в сроки, определенные председателем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 форму и содержание предлагаемого решения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 дату рассмотрения на заседании Комиссии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</w:t>
        <w:br/>
        <w:t xml:space="preserve">не относится к компетенции органа, его предлагающего, инициатору предложения необходимо предварительно согласовать его с органом, </w:t>
        <w:br/>
        <w:t>к компетенции которого он относится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</w:t>
        <w:br/>
        <w:t xml:space="preserve">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8. На основе предложений, поступивших в аппарат (секретарю) Комиссии, формируется проект плана работы Комиссии, который</w:t>
        <w:br/>
        <w:t>по согласованию председателем Комиссии выносится для обсуждения</w:t>
        <w:br/>
        <w:t>и утверждения на последнем заседании Комиссии текущего года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ассмотрение на заседаниях Комиссии дополнительных (внеплановых) вопросов осуществляется по рекомендации председателя АТК </w:t>
        <w:br/>
        <w:t>и решению председателя Комиссии.</w:t>
      </w:r>
    </w:p>
    <w:p>
      <w:pPr>
        <w:pStyle w:val="Normal"/>
        <w:ind w:left="510" w:right="-964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готовки заседаний Комиссии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области, органов местного самоуправления и организаций,на которых возложена подготовка соответствующих материалов</w:t>
        <w:br/>
        <w:t>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13. Аппарат (секретарь) Комиссии оказывает организационную</w:t>
        <w:br/>
        <w:t>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области, органов местного самоуправления и организаций, участвующим в подготовке материалов</w:t>
        <w:br/>
        <w:t>к заседанию Комиссии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16. Материалы к заседанию Комиссии представляются в аппарат (секретарю) Комиссии не позднее, чем за 30 дней до даты проведения заседания и включают в себя: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</w:t>
        <w:br/>
        <w:t>чем за 7 рабочих дней до даты проведения заседания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</w:t>
        <w:br/>
        <w:t>при наличии замечаний и предлож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3 рабочих дня</w:t>
        <w:br/>
        <w:t xml:space="preserve">до даты проведения заседания представляют их в письменном виде в аппарат (секретарю) Комиссии. 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 xml:space="preserve">к заседанию Комиссии в установленном порядке разрабатываются </w:t>
        <w:br/>
        <w:t>и согласовываются соответствующие проекты муниципальных правовых актов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23. Аппарат (секретарь) Комиссии не позднее, чем за 5 рабочих дней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</w:t>
        <w:br/>
        <w:t>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остав приглашаемых на заседание Комиссии лиц формируется аппаратом (секретарем) Комиссии на основе предложений органов </w:t>
        <w:br/>
        <w:t xml:space="preserve">и организаций, ответственных за подготовку рассматриваемых вопросов, </w:t>
        <w:br/>
        <w:t>и докладывается председателю Комиссии заблаговременно вместе с пакетом документов к заседанию.</w:t>
      </w:r>
    </w:p>
    <w:p>
      <w:pPr>
        <w:pStyle w:val="Normal"/>
        <w:ind w:left="510" w:right="-964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заседаний Комиссии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Заседания Комиссии созываются председателем Комиссии либо, </w:t>
        <w:br/>
        <w:t>по его поручению, руководителем аппарата (секретарем)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29. Присутствие на заседании Комиссии ее членов обязательно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Комиссии не может присутствовать на заседании,</w:t>
        <w:br/>
        <w:t xml:space="preserve">он обязан заблаговременно известить об этом председателя Комиссии, </w:t>
        <w:br/>
        <w:t>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ведет заседание Комиссии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организует обсуждение вопросов повестки дня заседания Комиссии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предоставляет слово для выступления членам Комиссии, а также приглашенным лицам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организует голосование и подсчет голосов, оглашает результаты голосования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>-участвуя в голосовании, голосует последним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Регламент заседания Комиссии определяется при подготовке </w:t>
        <w:br/>
        <w:t>к заседанию, и утверждается непосредственно на заседании решением Комиссии.</w:t>
      </w:r>
    </w:p>
    <w:p>
      <w:pPr>
        <w:pStyle w:val="Normal"/>
        <w:ind w:left="510" w:right="-964" w:hanging="0"/>
        <w:jc w:val="both"/>
        <w:rPr/>
      </w:pPr>
      <w:r>
        <w:rPr>
          <w:sz w:val="28"/>
          <w:szCs w:val="28"/>
        </w:rPr>
        <w:t xml:space="preserve">35. При голосовании член Комиссии имеет один голос и голосует лично. Член Комиссии, не согласный с предлагаемым Комиссией решением, вправе </w:t>
        <w:br/>
        <w:t>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нение, которое вносится </w:t>
        <w:br/>
        <w:t xml:space="preserve">в протокол. Особое мнение, изложенное в письменной форме, прилагается </w:t>
        <w:br/>
        <w:t>к протоколу заседания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6. Решения Комиссии принимаются большинством голосов</w:t>
        <w:br/>
        <w:t>присутствующих на заседании членов Комиссии. При равенстве</w:t>
        <w:br/>
        <w:t>голосов решающим является голос председателя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7. Результаты голосования, оглашенные председателем Комиссии, вносятся в протокол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председателем или,</w:t>
        <w:br/>
        <w:t>по его поручению, руководителем аппарата (секретарем)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ind w:left="510" w:right="-964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шения Комиссии оформляются протоколом, который </w:t>
        <w:br/>
        <w:t>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 В случае необходимости доработки проектов рассмотренных </w:t>
        <w:br/>
        <w:t xml:space="preserve">на заседании Комиссии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субъекта</w:t>
        <w:br/>
        <w:t>Российской Федерации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аппарат (секретарь) Комиссии. 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" w:right="-9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ind w:left="510" w:right="-96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3.2023 № 383</w:t>
      </w:r>
    </w:p>
    <w:p>
      <w:pPr>
        <w:pStyle w:val="Normal"/>
        <w:ind w:left="510" w:right="-964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оловьев Д.А. – глава округа, председатель комиссии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Даниловцев Д.Н. – управляющий делами администрации округа, заместитель председателя комиссии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Волкова А.К. – начальник отдела МР, Т и ГО, ЧС администрации округа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Антонышева Н.А.- старший методист отдела МР, Т и  ГО, ЧС администрации округа, секретарь комиссии.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еменова И.В.-  заместитель начальника МО МВД России «Белозерский» по общим вопросам (по согласованию)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 П.В. – сотрудник отделения в г. Кириллове УФСБ России по Вологодской области (по согласованию)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Якунин П.Н. –начальник территориального отделения надзорной деятельности и профилактической работы Главного управления МЧС России по Вологодской области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офронова И.Ю. – директор МКУ «ЕДДС Белозерского муниципального  округа» (по согласованию);</w:t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Цокурова О.В. – главный врач БУЗ ВО «Белозерская ЦРБ» (по согласованию).</w:t>
      </w:r>
    </w:p>
    <w:p>
      <w:pPr>
        <w:pStyle w:val="Normal"/>
        <w:autoSpaceDE w:val="false"/>
        <w:spacing w:before="280" w:after="0"/>
        <w:ind w:right="-10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10"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 антитеррористической комиссии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-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4" w:hanging="0"/>
        <w:jc w:val="both"/>
        <w:rPr/>
      </w:pPr>
      <w:r>
        <w:rPr>
          <w:sz w:val="28"/>
          <w:szCs w:val="28"/>
        </w:rPr>
        <w:t>Соловьев Д.А. – глава округа, председатель АТК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цев Д.Н. – управляющий делами администрации округа, заместитель председателя АТК;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ышева Н.А. – ст. методист отдела МР, Т и ГО, ЧС администрации округа, секретарь АТК.</w:t>
      </w:r>
    </w:p>
    <w:p>
      <w:pPr>
        <w:pStyle w:val="Normal"/>
        <w:ind w:right="-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701" w:gutter="0" w:header="227" w:top="3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280" w:after="0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9.05pt;mso-wrap-distance-right:9.05pt;mso-wrap-distance-top:0pt;mso-wrap-distance-bottom:0pt;margin-top:0.05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Textdefault">
    <w:name w:val="text_defaul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kern w:val="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kern w:val="2"/>
      <w:sz w:val="22"/>
      <w:szCs w:val="22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12">
    <w:name w:val="Font Style12"/>
    <w:qFormat/>
    <w:rPr>
      <w:rFonts w:ascii="Corbel" w:hAnsi="Corbel" w:cs="Corbel"/>
      <w:spacing w:val="60"/>
      <w:sz w:val="16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sz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20">
    <w:name w:val="Без интервала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kern w:val="2"/>
    </w:rPr>
  </w:style>
  <w:style w:type="character" w:styleId="12">
    <w:name w:val="Основной текст с отступом Знак1"/>
    <w:qFormat/>
    <w:rPr>
      <w:rFonts w:ascii="Calibri" w:hAnsi="Calibri" w:cs="Calibri"/>
      <w:kern w:val="2"/>
      <w:sz w:val="22"/>
      <w:szCs w:val="22"/>
    </w:rPr>
  </w:style>
  <w:style w:type="character" w:styleId="13">
    <w:name w:val="Текст сноски Знак1"/>
    <w:qFormat/>
    <w:rPr>
      <w:rFonts w:ascii="Calibri" w:hAnsi="Calibri" w:cs="Calibri"/>
      <w:kern w:val="2"/>
    </w:rPr>
  </w:style>
  <w:style w:type="character" w:styleId="14">
    <w:name w:val="Текст выноски Знак1"/>
    <w:qFormat/>
    <w:rPr>
      <w:rFonts w:ascii="Tahoma" w:hAnsi="Tahoma" w:eastAsia="Times New Roman" w:cs="Times New Roman"/>
      <w:kern w:val="2"/>
      <w:sz w:val="16"/>
      <w:szCs w:val="16"/>
    </w:rPr>
  </w:style>
  <w:style w:type="character" w:styleId="15">
    <w:name w:val="Текст примечания Знак1"/>
    <w:qFormat/>
    <w:rPr>
      <w:rFonts w:ascii="Calibri" w:hAnsi="Calibri" w:cs="Calibri"/>
      <w:kern w:val="2"/>
    </w:rPr>
  </w:style>
  <w:style w:type="character" w:styleId="16">
    <w:name w:val="Тема примечания Знак1"/>
    <w:qFormat/>
    <w:rPr>
      <w:rFonts w:ascii="Calibri" w:hAnsi="Calibri" w:cs="Calibri"/>
      <w:b/>
      <w:bCs/>
      <w:kern w:val="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41">
    <w:name w:val="Обычный + 14 пт"/>
    <w:basedOn w:val="Normal"/>
    <w:qFormat/>
    <w:pPr>
      <w:suppressAutoHyphens w:val="true"/>
      <w:spacing w:lineRule="atLeast" w:line="100"/>
      <w:ind w:firstLine="601"/>
      <w:jc w:val="both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0">
    <w:name w:val="paragraph_left_0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Lohit Hindi;MS Gothic"/>
      <w:kern w:val="2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ohit Hindi;MS Gothic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ohit Hindi;MS Gothic"/>
      <w:kern w:val="2"/>
      <w:sz w:val="22"/>
      <w:szCs w:val="22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24">
    <w:name w:val="Знак Знак2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НИР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color w:val="000000"/>
      <w:spacing w:val="5"/>
      <w:kern w:val="2"/>
    </w:rPr>
  </w:style>
  <w:style w:type="paragraph" w:styleId="Style31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18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  <w:contextualSpacing/>
    </w:pPr>
    <w:rPr>
      <w:rFonts w:ascii="Calibri" w:hAnsi="Calibri" w:cs="Calibri"/>
      <w:kern w:val="2"/>
      <w:sz w:val="22"/>
      <w:szCs w:val="22"/>
    </w:rPr>
  </w:style>
  <w:style w:type="paragraph" w:styleId="Style3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E9CE69A70B6100082134A8CF99C8937EE094EA0F3E57DF18F17CFD5D53404334986F17D54A16AFE01B0r7R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Наташа</dc:creator>
  <dc:description/>
  <cp:keywords/>
  <dc:language>en-US</dc:language>
  <cp:lastModifiedBy>Антонышева Н.А.</cp:lastModifiedBy>
  <cp:lastPrinted>2023-03-30T12:24:00Z</cp:lastPrinted>
  <dcterms:modified xsi:type="dcterms:W3CDTF">2023-03-31T05:58:00Z</dcterms:modified>
  <cp:revision>20</cp:revision>
  <dc:subject/>
  <dc:title>АДМИНИСТРАЦИЯ БЕЛОЗЕРСКОГО МУНИЦИПАЛЬНОГО РАЙОНА ВОЛОГОДСКОЙ ОБЛАСТИ</dc:title>
</cp:coreProperties>
</file>