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17.04.2024 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  <w:r>
        <w:rPr/>
        <w:t xml:space="preserve"> </w:t>
      </w:r>
      <w:r>
        <w:rPr>
          <w:sz w:val="28"/>
          <w:szCs w:val="28"/>
        </w:rPr>
        <w:t xml:space="preserve">предоставлению служебных жилых помещений специализированного жилищного фонда округа 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миссию по предоставлению служебных жилых помещений специализированного жилищного фонда округа (далее - Комисс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мисс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ление администрации района от 13.02.2015 № 200 «О комиссии по предоставлению служебных жилых помещений специализированного жилищного фонда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района от 07.04.2015 № 423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района от 12.05.2017 № 194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15.05.2017 № 200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21.06.2017 № 248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22.08.2017 № 350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11.12.2017 № 523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25.06.2019 № 312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14.08.2019 № 400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03.02.2020 № 57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29.01.2021 № 17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04.03.2021 № 68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31.08.2021 № 313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17.09.2021 № 347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09.06.2022 № 185 «О внесении изменения в постановление администрации района от 13.02.2015 № 200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06.09.2022 № 319 «О внесении изменения в постановление администрации района от 13.02.2015 № 200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992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2" w:hanging="0"/>
        <w:jc w:val="both"/>
        <w:rPr/>
      </w:pPr>
      <w:r>
        <w:rPr>
          <w:sz w:val="28"/>
          <w:szCs w:val="28"/>
        </w:rPr>
        <w:t xml:space="preserve">Приложение к постановлению                                         администрации округа                                                                                          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4.2024 № 390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50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ОСТАВЛЕНИЮ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ЕБНЫХ ЖИЛЫХ ПОМЕЩЕНИЙ СПЕЦИАЛИЗИРОВАННОГО ЖИЛИЩНОГО ФОНДА ОКРУГА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85"/>
        <w:gridCol w:w="7506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Д.А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А.В.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, председатель комиссии;  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округа, заместитель председателя комиссии;                                                           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А.С.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ший методист отдела жилищно-коммунального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а администрации округа, секретарь комиссии;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цев Д.Н.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Шашкина С.А.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округа;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Н.Н.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Малинина Т.Н.            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круга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зерс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У «Белозерское» администрации округа (по согласованию)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08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08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1:00Z</dcterms:created>
  <dc:creator>Толошинов Павел Сергеевич</dc:creator>
  <dc:description/>
  <cp:keywords/>
  <dc:language>en-US</dc:language>
  <cp:lastModifiedBy>Сазонова Т.Л.</cp:lastModifiedBy>
  <cp:lastPrinted>2024-04-17T11:30:00Z</cp:lastPrinted>
  <dcterms:modified xsi:type="dcterms:W3CDTF">2024-04-22T07:33:00Z</dcterms:modified>
  <cp:revision>7</cp:revision>
  <dc:subject/>
  <dc:title>БЕЛОЗЕРСКИЙ КОМИТЕТ РАЙОННОГО САМОУПРАВЛЕНИЯ</dc:title>
</cp:coreProperties>
</file>