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10.01.2023_ </w:t>
      </w:r>
      <w:r>
        <w:rPr>
          <w:sz w:val="28"/>
          <w:szCs w:val="28"/>
        </w:rPr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 муниципальной службы аппарата Представительного Собрания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В соответствии со статьей 14.1. Федерального закона от 02.03.2007 №25-ФЗ «О муниципальной службе в Российской Федерации», законом Вологодской области от 09.07.2009 № 2054-ОЗ «О противодействии коррупции в Вологодской области», в целях реализации Указа Президента Российской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ппарата Представительного Собрания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сультанту аппарата Представительного Собрания Белозерского муниципального округа (Буиной Н.К.) ознакомить заинтересованных муниципальных служащих с указанны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И.А.Голуб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jc w:val="both"/>
        <w:rPr/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Представительного Собрания округа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ей муниципальной службы аппарата Представительного Собрания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</w:t>
      </w:r>
      <w:r>
        <w:rPr>
          <w:rFonts w:eastAsia="Arial" w:cs="Arial"/>
          <w:sz w:val="28"/>
          <w:szCs w:val="28"/>
        </w:rPr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и муниципальной службы аппарата Представительного Собрания Белозерского муниципального округа Вологодской област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ультан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5:00Z</dcterms:created>
  <dc:creator>Наташа</dc:creator>
  <dc:description/>
  <cp:keywords/>
  <dc:language>en-US</dc:language>
  <cp:lastModifiedBy>Осипова Светлана Евгеньевна</cp:lastModifiedBy>
  <cp:lastPrinted>2023-01-18T14:54:00Z</cp:lastPrinted>
  <dcterms:modified xsi:type="dcterms:W3CDTF">2024-05-20T07:10:00Z</dcterms:modified>
  <cp:revision>18</cp:revision>
  <dc:subject/>
  <dc:title> </dc:title>
</cp:coreProperties>
</file>