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БЕЛОЗЕРСКИЙ МУНИЦИПАЛЬНЫЙ ОКРУГ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 </w:t>
      </w:r>
      <w:r>
        <w:rPr>
          <w:bCs/>
          <w:sz w:val="32"/>
          <w:szCs w:val="32"/>
        </w:rPr>
        <w:t>ПРЕДСЕДАТЕЛЯ ПРЕДСТАВИТЕЛЬНОГО СОБРА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ЛОЗЕРСКОГО МУНИЦИПАЛЬНОГО ОКРУГ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ЛОГОДСКОЙ ОБЛАСТИ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10.01.2023№4</w:t>
      </w:r>
    </w:p>
    <w:p>
      <w:pPr>
        <w:pStyle w:val="Normal"/>
        <w:ind w:right="481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81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819" w:hanging="0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Об утверждении Положения о персональных данных муниципального служащего  аппарата Представительного Собрания Белозерского муниципального округа</w:t>
      </w:r>
    </w:p>
    <w:p>
      <w:pPr>
        <w:pStyle w:val="Normal"/>
        <w:ind w:right="4819" w:hanging="0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Вологодской области</w:t>
      </w:r>
    </w:p>
    <w:p>
      <w:pPr>
        <w:pStyle w:val="Normal"/>
        <w:ind w:right="4819" w:hanging="0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и порядке ведения  его  личного дела</w:t>
      </w:r>
    </w:p>
    <w:p>
      <w:pPr>
        <w:pStyle w:val="Normal"/>
        <w:ind w:right="4819" w:hanging="0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На основании Указов Президента Российской Федерации от 30 мая 2005 года № 609 «Об утверждении Положения о персональных данных государственного гражданского служащего Российской Федерации и ведении его личного дела» (в редакции Указа Президента Российской Федерации от 11 марта  2021 года №141),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(в редакции Указа Президента Российской Федерации от 13 января 2020 года № 559), в целях реализации Федерального закона от 02 марта 2007 года № 25-ФЗ «О муниципальной службе в Российской Федерации» (с последующими изменениями и  дополнениями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MS Mincho;MS Gothic"/>
          <w:color w:val="000000"/>
          <w:sz w:val="28"/>
          <w:szCs w:val="28"/>
          <w:lang w:eastAsia="ja-JP"/>
        </w:rPr>
      </w:pPr>
      <w:r>
        <w:rPr>
          <w:rFonts w:eastAsia="MS Mincho;MS Gothic"/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color w:val="000000"/>
          <w:sz w:val="28"/>
          <w:szCs w:val="28"/>
          <w:lang w:eastAsia="ja-JP"/>
        </w:rPr>
        <w:t xml:space="preserve">1. </w:t>
      </w:r>
      <w:r>
        <w:rPr>
          <w:color w:val="000000"/>
          <w:sz w:val="28"/>
          <w:szCs w:val="28"/>
          <w:lang w:eastAsia="ja-JP"/>
        </w:rPr>
        <w:t>Утвердить Положение о персональных данных муниципального служащего аппарата Представительного Собрания  Белозерского муниципального округа Вологодской области и порядке ведения его личного дела (далее - Положение) (прилагается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ja-JP"/>
        </w:rPr>
      </w:pPr>
      <w:r>
        <w:rPr>
          <w:rFonts w:eastAsia="MS Mincho;MS Gothic"/>
          <w:color w:val="000000"/>
          <w:sz w:val="28"/>
          <w:szCs w:val="28"/>
          <w:lang w:eastAsia="ja-JP"/>
        </w:rPr>
        <w:t xml:space="preserve">2. </w:t>
      </w:r>
      <w:r>
        <w:rPr>
          <w:color w:val="000000"/>
          <w:sz w:val="28"/>
          <w:szCs w:val="28"/>
          <w:lang w:eastAsia="ja-JP"/>
        </w:rPr>
        <w:t>Установить, что сведения, содержащиеся в личных делах муниципальных служащих, являются конфиденциальными.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sz w:val="28"/>
          <w:szCs w:val="28"/>
          <w:lang w:eastAsia="ja-JP"/>
        </w:rPr>
        <w:t>3. Контроль за исполнением настоящего постановления оставляю за собой.</w:t>
      </w:r>
      <w:r>
        <w:rPr>
          <w:color w:val="000000"/>
          <w:lang w:eastAsia="ja-JP"/>
        </w:rPr>
        <w:t xml:space="preserve"> </w:t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  <w:lang w:eastAsia="ja-JP"/>
        </w:rPr>
      </w:pPr>
      <w:r>
        <w:rPr>
          <w:b/>
          <w:color w:val="000000"/>
          <w:sz w:val="28"/>
          <w:szCs w:val="28"/>
          <w:lang w:eastAsia="ja-JP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едставительного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Собрания округа:                                                                                И.А.Голубева                                                                                      </w:t>
      </w:r>
    </w:p>
    <w:p>
      <w:pPr>
        <w:pStyle w:val="Normal"/>
        <w:spacing w:before="0" w:after="120"/>
        <w:ind w:firstLine="708"/>
        <w:jc w:val="both"/>
        <w:rPr>
          <w:b/>
          <w:b/>
          <w:color w:val="000000"/>
          <w:sz w:val="28"/>
          <w:szCs w:val="28"/>
          <w:lang w:eastAsia="ja-JP"/>
        </w:rPr>
      </w:pPr>
      <w:r>
        <w:rPr>
          <w:b/>
          <w:color w:val="000000"/>
          <w:sz w:val="28"/>
          <w:szCs w:val="28"/>
          <w:lang w:eastAsia="ja-JP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едседателя Представ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брания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ональных данных 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а Представительного Собрания Белозе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е ведения его личного 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Указами Президента Российской Федерации  от 30 мая 2005 года № 609 «Об утверждении Положения о персональных данных государственного гражданского служащего Российской Федерации и ведении его личного дела» (в редакции Указа Президента Российской Федерации от 11 марта 2021 года №141),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(в редакции Указа Президента Российской Федерации от 13 января 2020 года №559), на основании главы 14 Трудового кодекса Российской Федерации, статей 29 и 30 Федерального закона от 02 марта 2007 года № 25-ФЗ «О муниципальной службе в Российской Федерации»,  и определяет порядок  получения, обработки, хранения, передачи и любого другого использования персональных данных муниципального служащего аппарата Представительного Собрания Белозерского муниципального округа, а также ведения его личного дел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2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3. Председатель Представительного Собрания Белозерского муниципального округа Вологодской области (далее – председатель Представительного Собрания округа)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4. Председатель Представительного Собрания округа определяет из числа муниципальных служащих лицо, ответственное за ведение и сохранность личных дел муниципальных служащих, а также уполномоченное на получение, обработку, хранение, передачу и любое другое использование персональных данных муниципальных служащих в Представительном Собрании Белозерского муниципального округа и несущее ответственность в соответствии с законодательством за нарушение режима защиты этих персональных данных (далее – уполномоченное лицо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5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, устанавливаемые по защите персональных да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получении, обработке, хранении и передаче персональных данных муниципальных служащих уполномоченное лицо обязано соблюдать следующие требова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работка персональных данных муниципальных служащих осуществляется в целях обеспечения соблюдения Конституции Российской Федерации, федеральных и областных законов, содействия муниципальному служащему в прохождении муниципальной службы,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Представительного Собрания Белозерского муниципального округа, учета результатов исполнения ими должностных обязаннос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сообщить муниципальному служащему о целях, предполагаемых источниках и способах получения персональных данных, получить его письменное согласие. В случае его письменного отказа – сообщить последствия отказ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) запрещается обрабатывать и приобщать к личному делу муниципального служащего не установленные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г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) защита персональных данных муниципального служащего от неправомерного их использования или утраты обеспечивается за счет средств Представительного Собрания Белозерского муниципального округа;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3"/>
        <w:rPr/>
      </w:pPr>
      <w:r>
        <w:rPr>
          <w:sz w:val="28"/>
          <w:szCs w:val="28"/>
        </w:rPr>
        <w:t>е) 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когда это необходимо в целях предупреждения угрозы жизни и здоровью муниципального служащего, а также в других случаях, предусмотренных 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ступ к персональным данным муниципальных служащих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«Внутренний» доступ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ать информацию о своих персональных данных и обработке этих данных в том числе автоматизированно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законодательство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) требовать исключения или исправления неверных или неполных персональных данных, а также данных, обработанных с нарушением законодательства. Муниципальный служащий при отказе уполномоченного лица исправить персональные данные, имеет право заявить в письменной форме председателю Представительного Собрания округа о своем несогласии, обосновав соответствующим образом свое несогласи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г) обжаловать в суд любые неправомерные действия или бездействия при обработке и защите персональных данных муниципального служащего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«Внешний» доступ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и и областными законами предоставляются для опубликования следующие данные: сведения о назначении на должность  и освобождении от должности, служебные адреса и служебные телефоны, а так же другая персональная информация, представленная самим муниципальным служащи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чие персональные данные муниципального служащего нельзя сообщать без его письменного согласия, за исключением случаев, когда это необходимо в целях предупреждения угрозы жизни и здоровью работника, а также в случаях, установленных законодательств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Лица, получающие персональные данные должны быть предупреждены о том, что эти данные могут быть использованы лишь в целях, для которых они сообщены, и обязаны подтвердить то, что это правило соблюде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3. В предоставляемых средствам массовой информации сведениях запрещается указыва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а) данные о супруге, детях и иных членах семьи муниципального служащего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а, детей и иных членов его семь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формацию отнесенную к государственной тайне или являющуюся конфиденциальной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данные о доходах, имуществе и обязательствах имущественного характера муниципального служащего, кроме указанных в п.13 Указа Президента РФ  от 30.05.2005 №609.</w:t>
      </w:r>
    </w:p>
    <w:p>
      <w:pPr>
        <w:pStyle w:val="TextBody"/>
        <w:spacing w:before="0" w:after="12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4. Председатель Представительного Собрания  округа или уполномоченное им лицо вправе подвергать обработке (в том числе автоматизированной) персональные данные муниципальных служащих при формировании кадрового резерва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4. Обязанности уполномоченного лица при ведении личных дел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BodyText2"/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>4.1. В обязанности уполномоченного лица, осуществляющего ведение личных дел муниципальных служащих, вход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. приобщение документов, указанных в пунктах 5.2. и 5.3.  настоящего Положения, к личным делам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обеспечение сохранности личных дел муниципальных граждански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обеспечение конфиденциальности сведений, содержащихся в личных делах муниципальных служащих, в соответствии с Федеральным законом,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4. предоставление сведений о доходах, имуществе и обязательствах имущественного характера муниципальных служащих, назначение на должность и освобождение от должности которых осуществляются Председателем Представительного Собрания округа для опубликования общероссийским средствам массовой информации по их обраще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5. предоставление сведений о доходах, имуществе и обязательствах имущественного характера соответствующих муниципальных служащих  Представительного Собрания Белозерского муниципального округа для опубликования общероссийским и региональным средствам массовой информации по их обраще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6. информирование муниципальных служащих, указанных в 4.1.4 и 4.1.5.  настоящего пункта, об обращении общероссийского или регионального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7. 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8. обеспечение формирования сведений о трудовой деятельности за период прохождения муниципальной службы муниципальными служащими и представления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 (за исключением сведений, составляющих государственную тай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едения  личных дел муниципальных служащих</w:t>
      </w:r>
    </w:p>
    <w:p>
      <w:pPr>
        <w:pStyle w:val="BodyText2"/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>5.1. В личное дело муниципального служащего включаются его персональные данные и иные сведения, связанные с поступлением на муниципальную службу, ее прохождением и увольнением с муниципальной служб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первоначальном формировании личного дела муниципального служащего в него включаются документы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2.1. собственноручно заполненная и подписанная гражданином, претендующим на должность муниципальной службы (далее – гражданин), анкета установленного образц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2.2. дополнение к анкете  по форме согласно приложению №  1 к  настоящему Положению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копии документов об образовании и о квалификации, документов о квалификации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 (если таковые имеютс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2.4. сведения о доходах, имуществе и обязательствах имущественного характера гражданина, претендующего на замещение должности муниципальной службы, а также сведения о доходах, имуществе и обязательствах имущественного характера супруги (супруга) и несовершеннолетних детей гражданина  в соответствии с Положением о предоставлении гражданами претендующими на замещение муниципальных должностей и должностей муниципальной службы, лицами, замещающими муниципальные должности и должности муниципальной службы администрации Белозерского муниципального округа, сведений о доходах, об имуществе и обязательствах имущественного характер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2.5.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законодательством о муниципальной службе, если такая проверка проводилась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2.6. медицинское заключение установленной формы об отсутствии у гражданина заболеваний, препятствующих поступлению на муниципальную службу или ее прохожд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2.7. копии решений о награждении муниципального служащего государственными наградами, присвоении муниципальному служащему почетных званий, присвоении ему государственных премий, если таковые имеютс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2.8.  документы о прохождении муниципальным служащим конкурса на замещение вакантной должности муниципальной службы (выписка из протокола заседания конкурсной комиссии) – если гражданин назначен на должность муниципальной службы по результатам конкурс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2.9. письменное заявление гражданина о поступлении на муниципальную службу и замещении должности муниципальной службы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2.10. копия распоряжения представителя нанимателя  о поступлении гражданина на муниципальную службу и назначении на должность муниципальной службы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2.11. экземпляр трудового договора муниципального служащего;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5.2.12. копия паспорта и копии свидетельств о государственной регистрации актов гражданского состояния муниципального служащего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2.13. копия трудовой книжки муниципального служащего или сведений о трудовой деятельности оформленные в установленном  законодательством РФ порядке или копия документа, подтверждающего прохождение им военной или иной службы (при наличии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2.14.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2.15. копия свидетельства о постановке на учет в налоговом органе физического лица по месту жительст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2.16. копия документа, подтверждающего регистрацию в системе индивидуального (персонифицированного) учет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7. документы, связанные с оформлением допуска муниципального служащего 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3. В процессе прохождения муниципальной службы к личному делу муниципального служащего приобщаются следующие документы в хронологическом порядке в зависимости от времени их поступл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3.1. копии документов о дополнительном получении образования, профессиональной переподготовке, повышения квалификации, стажировке муниципального служащего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3.2. копии решений о награждении муниципального служащего государственными наградами, присвоении почетных званий, присуждении ему государственных премий, копии муниципальных правовых актов о награждении муниципального служащего наградами местного уров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3.3. копия страхового медицинского полиса обязательного медицинского страхования граждан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3.4. сведения о доходах, имуществе и обязательствах имущественного характера муниципального служащего (ежегодно) в соответствии с Положением о предоставлении гражданами, претендующими на замещение должностей муниципальной службы и муниципальными служащими, сведений о доходах, об имуществе и обязательствах имущественного характера</w:t>
      </w:r>
      <w:r>
        <w:rPr/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3.5.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3.6. экзаменационный лист муниципального служащего, отзыв об уровне его знаний, навыков  и умений (профессиональном уровне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3.7. письменные заявления муниципального служащего о переводе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3.8. документы о прохождении муниципальным служащим конкурса на замещение вакантной должности муниципальной службы (выписка из протокола заседания конкурсной комиссии)  - если муниципальный служащий  назначен на иную должность муниципальной службы  по результатам конкурс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3.9. копии распоряжений представителя нанимателя  о назначении,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3.10. экземпляры письменных дополнительных соглашений, которыми оформляются изменения и дополнения, внесенные в трудовой договор муниципального служащего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3.11. копии распоряжений представителя нанимателя о 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3.12.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3.13. письменное заявление муниципального служащего об освобождении от замещаемой должности муниципальной службы, о прекращении трудового договора и увольнен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3.15. письмо органа местного самоуправления об освобождении  муниципального служащего от замещаемой должности и увольнении по переводу (в случае увольнения муниципального служащего по переводу в иные органы местного самоуправления  или государственный орган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3.16. копия распоряжения представителя нанимателя об освобождении муниципального служащего от замещаемой должности муниципальной службы, о прекращении трудового договора и увольнении муниципального служащего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3.17.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3.18. копия запроса о передаче личного дела муниципального служащего в случае назначения муниципального служащего на иную должность в других органах местного самоуправ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3.19. лист ознакомления с личным делом муниципального служащего по форме согласно приложению  №  2  к настоящему Полож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 личному делу муниципального служащего приобщаются письменные объяснения муниципального служащего, если такие объяснения были даны им после ознакомления с документами своего личного дел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4. Личное дело муниципального служащего формируется после издания распоряжения представителя нанимателя о назначении гражданина на должность муниципальной службы и ведется на протяжении всего периода прохождения муниципальной служб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5. Личные дела муниципальных служащих подлежат регистрации в книге учета личных дел муниципальных служащих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6. При переводе муниципального служащего на должность муниципальной службы в другое муниципальное образование, его личное дело передается по новому месту замещения должности муниципальной службы по запрос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Личные дела муниципальных служащих, уволенных с муниципальной службы, хранятся работодателем постоянно со дня увольнения с муниципальной служб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8. Ведение нескольких дел на муниципального служащего не допускается. При назначении муниципального служащего на должность муниципальной службы и иных органах местного самоуправления  его личное дело передается по новому месту замещения должности в порядке, установленном  настоящим Положением.</w:t>
      </w:r>
    </w:p>
    <w:p>
      <w:pPr>
        <w:pStyle w:val="TextBodyIndent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формления документов, включаемых в личное дело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6.1. К личному делу муниципального служащего приобщаются оригиналы документов либо копии,  выписки из них,  заверенные подписью лица, уполномоченного на ведение личных дел муниципальных служащих, и печатью работодател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нкета заполняется гражданином при поступлении на муниципальную службу собственноручно, проверяется и заверяется работником, уполномоченным на ведение личных дел с указанием фамилии и печатью работодате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6.3. Изменения персональных данных муниципального служащего отражаются в дополнении к анке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се вносимые изменения должны быть подтверждены оригиналами документов либо удостоверенными в установленном порядке копиями документов, выписками из них, которые подлежат приобщению к личному делу муниципального служащег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6.4. Документы, приобщенные к личному делу муниципального служащего, брошюруются, страницы нумеруются, к личному делу прилагается  опись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1. Внутренняя опись документов, включаемых в личное дело, ведется по форме согласно приложению № 3 к настоящему Полож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2. Внутренняя опись  заполняется одновременно с формированием личного дела и затем заполняется при каждом внесении в личное дело новых документ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нумерации листов личного дела листы внутренней описи нумеруются отд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ознакомления с личным делом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муниципального служащего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7.1. Ознакомление муниципального служащего с документами своего личного дела проводится уполномоченным лицом не реже одного раза в год, а также по просьбе муниципального служащег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7.2. Факт ознакомления с личным делом муниципального служащего удостоверяется личной подписью муниципального служащего в листе ознакомления с личным делом муниципального служащего по форме согласно приложению №  2 к настоящему Положению.</w:t>
      </w:r>
    </w:p>
    <w:p>
      <w:pPr>
        <w:pStyle w:val="BodyText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8. Ответственность за разглашение конфиденциальной информации,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связанной с персональными данными муниципального служащег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8.1. Лица, виновные в нарушении норм, регулирующих получение, обработку и защиту персональных данных муниципальных служащих, несут ответственность в соответствии с действующим законодательством.</w:t>
      </w:r>
    </w:p>
    <w:p>
      <w:pPr>
        <w:pStyle w:val="21"/>
        <w:spacing w:before="0" w:after="120"/>
        <w:ind w:left="0" w:firstLine="709"/>
        <w:rPr/>
      </w:pPr>
      <w:r>
        <w:rPr>
          <w:sz w:val="28"/>
          <w:szCs w:val="28"/>
        </w:rPr>
        <w:t>8.2. Муниципальные служащие, уполномоченные на ведение и хранение личных дел муниципальных служащих, могут привлекаться в соответствии с действующим законодательством к дисциплинарной и иной ответственности за разглашение конфиденциальных сведений, содержащихся в указанных личных делах, а  также за иные нарушения порядка ведения личных дел муниципальных служащих, установленного настоящим Положением.</w:t>
      </w:r>
      <w:r>
        <w:br w:type="page"/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ложению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Дополнение</w:t>
      </w:r>
    </w:p>
    <w:p>
      <w:pPr>
        <w:pStyle w:val="Normal"/>
        <w:spacing w:lineRule="exact" w:line="3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к личному листку по учету кадров </w:t>
      </w:r>
    </w:p>
    <w:p>
      <w:pPr>
        <w:pStyle w:val="Normal"/>
        <w:spacing w:lineRule="exact" w:line="320"/>
        <w:jc w:val="center"/>
        <w:rPr/>
      </w:pPr>
      <w:r>
        <w:rPr/>
        <w:t>Фамилия _____________________ Имя_______________________ Отчество_______________________</w:t>
      </w:r>
    </w:p>
    <w:p>
      <w:pPr>
        <w:pStyle w:val="Heading1"/>
        <w:rPr/>
      </w:pPr>
      <w:r>
        <w:rPr/>
        <w:t>Данные о работе после заполнения личного листа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360"/>
        <w:gridCol w:w="1440"/>
        <w:gridCol w:w="360"/>
        <w:gridCol w:w="900"/>
      </w:tblGrid>
      <w:tr>
        <w:trPr>
          <w:trHeight w:val="518" w:hRule="atLeast"/>
          <w:cantSplit w:val="true"/>
        </w:trPr>
        <w:tc>
          <w:tcPr>
            <w:tcW w:w="4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 наименования учреждения, организации, предприятия, главного управления, министерства или ведомства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учреждения, организации, пред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, район, область)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м-ц,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лжность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работника</w:t>
            </w:r>
          </w:p>
        </w:tc>
      </w:tr>
      <w:tr>
        <w:trPr>
          <w:trHeight w:val="605" w:hRule="atLeast"/>
          <w:cantSplit w:val="true"/>
        </w:trPr>
        <w:tc>
          <w:tcPr>
            <w:tcW w:w="4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лжности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свобожде-нии работника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9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9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анные об изменениях в учетных признаках работника после заполнения личного листка</w:t>
      </w:r>
    </w:p>
    <w:p>
      <w:pPr>
        <w:pStyle w:val="TextBody"/>
        <w:rPr/>
      </w:pPr>
      <w:r>
        <w:rPr/>
        <w:t xml:space="preserve">(В данном разделе производятся отметки об изменении в следующих учетных признаках: награждение орденами СССР, взыскание, партийность, образование, знание иностранных языков, наличие воинского звания, пребывание в заграничных командировках, </w:t>
      </w:r>
    </w:p>
    <w:p>
      <w:pPr>
        <w:pStyle w:val="TextBody"/>
        <w:rPr/>
      </w:pPr>
      <w:r>
        <w:rPr/>
        <w:t>участие в составе центральных, республиканских, краевых, областных, окружных, городских районных выборных органов)</w:t>
      </w:r>
    </w:p>
    <w:p>
      <w:pPr>
        <w:pStyle w:val="Normal"/>
        <w:ind w:right="-28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65"/>
        <w:gridCol w:w="934"/>
        <w:gridCol w:w="372"/>
        <w:gridCol w:w="2211"/>
        <w:gridCol w:w="640"/>
        <w:gridCol w:w="522"/>
        <w:gridCol w:w="542"/>
        <w:gridCol w:w="159"/>
        <w:gridCol w:w="720"/>
        <w:gridCol w:w="581"/>
        <w:gridCol w:w="179"/>
        <w:gridCol w:w="897"/>
        <w:gridCol w:w="926"/>
      </w:tblGrid>
      <w:tr>
        <w:trPr>
          <w:cantSplit w:val="true"/>
        </w:trPr>
        <w:tc>
          <w:tcPr>
            <w:tcW w:w="10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Записи о награждении орденами и медалями союза ССР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награжден (число, м-ц, год)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За что награжден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на, медал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Записи о наложении и снятии взыска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-ц и год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наложено взыскание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то (сущность дела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наложено взыскани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записи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зыскание сня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-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Записи об изменениях и остальных учетных признаках работника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исшед-шего изменения (число, м-ц, год)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  <w:t>Характер изменения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записи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" w:hanging="0"/>
              <w:jc w:val="both"/>
              <w:rPr/>
            </w:pPr>
            <w:r>
              <w:rPr/>
              <w:t>Личное дело проверено</w:t>
            </w:r>
          </w:p>
          <w:p>
            <w:pPr>
              <w:pStyle w:val="Normal"/>
              <w:spacing w:lineRule="exact" w:line="300"/>
              <w:ind w:right="-28" w:hanging="0"/>
              <w:jc w:val="both"/>
              <w:rPr/>
            </w:pPr>
            <w:r>
              <w:rPr/>
              <w:t>"____"_________20__г.</w:t>
            </w:r>
          </w:p>
          <w:p>
            <w:pPr>
              <w:pStyle w:val="Normal"/>
              <w:spacing w:lineRule="exact" w:line="300"/>
              <w:ind w:right="-28" w:hanging="0"/>
              <w:jc w:val="both"/>
              <w:rPr/>
            </w:pPr>
            <w:r>
              <w:rPr/>
              <w:t>Подпись____________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" w:hanging="0"/>
              <w:jc w:val="both"/>
              <w:rPr/>
            </w:pPr>
            <w:r>
              <w:rPr/>
              <w:t>Личное дело проверено</w:t>
            </w:r>
          </w:p>
          <w:p>
            <w:pPr>
              <w:pStyle w:val="Normal"/>
              <w:spacing w:lineRule="exact" w:line="300"/>
              <w:ind w:right="-28" w:hanging="0"/>
              <w:jc w:val="both"/>
              <w:rPr/>
            </w:pPr>
            <w:r>
              <w:rPr/>
              <w:t>"____"_________20__г.</w:t>
            </w:r>
          </w:p>
          <w:p>
            <w:pPr>
              <w:pStyle w:val="Normal"/>
              <w:spacing w:lineRule="exact" w:line="300"/>
              <w:ind w:right="-28" w:hanging="0"/>
              <w:jc w:val="both"/>
              <w:rPr/>
            </w:pPr>
            <w:r>
              <w:rPr/>
              <w:t>Подпись____________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" w:hanging="0"/>
              <w:jc w:val="both"/>
              <w:rPr/>
            </w:pPr>
            <w:r>
              <w:rPr/>
              <w:t>Личное дело проверено</w:t>
            </w:r>
          </w:p>
          <w:p>
            <w:pPr>
              <w:pStyle w:val="Normal"/>
              <w:spacing w:lineRule="exact" w:line="300"/>
              <w:ind w:right="-28" w:hanging="0"/>
              <w:jc w:val="both"/>
              <w:rPr/>
            </w:pPr>
            <w:r>
              <w:rPr/>
              <w:t>"____"_________20__г.</w:t>
            </w:r>
          </w:p>
          <w:p>
            <w:pPr>
              <w:pStyle w:val="Normal"/>
              <w:spacing w:lineRule="exact" w:line="300"/>
              <w:ind w:right="-28" w:hanging="0"/>
              <w:jc w:val="both"/>
              <w:rPr/>
            </w:pPr>
            <w:r>
              <w:rPr/>
              <w:t>Подпись____________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" w:hanging="0"/>
              <w:jc w:val="both"/>
              <w:rPr/>
            </w:pPr>
            <w:r>
              <w:rPr/>
              <w:t>Личное дело проверено</w:t>
            </w:r>
          </w:p>
          <w:p>
            <w:pPr>
              <w:pStyle w:val="Normal"/>
              <w:spacing w:lineRule="exact" w:line="300"/>
              <w:ind w:right="-28" w:hanging="0"/>
              <w:jc w:val="both"/>
              <w:rPr/>
            </w:pPr>
            <w:r>
              <w:rPr/>
              <w:t>"____"_________20__г.</w:t>
            </w:r>
          </w:p>
          <w:p>
            <w:pPr>
              <w:pStyle w:val="Normal"/>
              <w:spacing w:lineRule="exact" w:line="300"/>
              <w:ind w:right="-28" w:hanging="0"/>
              <w:jc w:val="both"/>
              <w:rPr/>
            </w:pPr>
            <w:r>
              <w:rPr/>
              <w:t>Подпись____________</w:t>
            </w:r>
          </w:p>
        </w:tc>
      </w:tr>
    </w:tbl>
    <w:p>
      <w:pPr>
        <w:pStyle w:val="Normal"/>
        <w:ind w:right="-28"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личным делом 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076"/>
      </w:tblGrid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личным делом     </w:t>
              <w:br/>
              <w:t xml:space="preserve">ознакомлен         </w:t>
              <w:br/>
              <w:t>"__" _______ 20_ г.</w:t>
              <w:br/>
              <w:br/>
              <w:t>Подпись __________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личным делом     </w:t>
              <w:br/>
              <w:t xml:space="preserve">ознакомлен         </w:t>
              <w:br/>
              <w:t>"__" _______ 20_ г.</w:t>
              <w:br/>
              <w:br/>
              <w:t>Подпись __________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личным делом     </w:t>
              <w:br/>
              <w:t xml:space="preserve">ознакомлен         </w:t>
              <w:br/>
              <w:t>"__" _______ 20_ г.</w:t>
              <w:br/>
              <w:br/>
              <w:t>Подпись _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личным делом     </w:t>
              <w:br/>
              <w:t xml:space="preserve">ознакомлен         </w:t>
              <w:br/>
              <w:t>"__" _______ 20_ г.</w:t>
              <w:br/>
              <w:br/>
              <w:t>Подпись __________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личным делом     </w:t>
              <w:br/>
              <w:t xml:space="preserve">ознакомлен         </w:t>
              <w:br/>
              <w:t>"__" _______ 20_ г.</w:t>
              <w:br/>
              <w:br/>
              <w:t>Подпись __________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личным делом     </w:t>
              <w:br/>
              <w:t xml:space="preserve">ознакомлен         </w:t>
              <w:br/>
              <w:t>"__" _______ 20_ г.</w:t>
              <w:br/>
              <w:br/>
              <w:t>Подпись _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личным делом     </w:t>
              <w:br/>
              <w:t xml:space="preserve">ознакомлен         </w:t>
              <w:br/>
              <w:t>"__" _______ 20_ г.</w:t>
              <w:br/>
              <w:br/>
              <w:t>Подпись __________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личным делом     </w:t>
              <w:br/>
              <w:t xml:space="preserve">ознакомлен         </w:t>
              <w:br/>
              <w:t>"__" _______ 20_ г.</w:t>
              <w:br/>
              <w:br/>
              <w:t>Подпись __________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личным делом     </w:t>
              <w:br/>
              <w:t xml:space="preserve">ознакомлен         </w:t>
              <w:br/>
              <w:t>"__" _______ 20_ г.</w:t>
              <w:br/>
              <w:br/>
              <w:t>Подпись _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личным делом     </w:t>
              <w:br/>
              <w:t xml:space="preserve">ознакомлен         </w:t>
              <w:br/>
              <w:t>"__" _______ 20_ г.</w:t>
              <w:br/>
              <w:br/>
              <w:t>Подпись __________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личным делом     </w:t>
              <w:br/>
              <w:t xml:space="preserve">ознакомлен         </w:t>
              <w:br/>
              <w:t>"__" _______ 20_ г.</w:t>
              <w:br/>
              <w:br/>
              <w:t>Подпись __________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личным делом     </w:t>
              <w:br/>
              <w:t xml:space="preserve">ознакомлен         </w:t>
              <w:br/>
              <w:t>"__" _______ 20_ г.</w:t>
              <w:br/>
              <w:br/>
              <w:t>Подпись _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личным делом     </w:t>
              <w:br/>
              <w:t xml:space="preserve">ознакомлен         </w:t>
              <w:br/>
              <w:t>"__" _______ 20_ г.</w:t>
              <w:br/>
              <w:br/>
              <w:t>Подпись __________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личным делом     </w:t>
              <w:br/>
              <w:t xml:space="preserve">ознакомлен         </w:t>
              <w:br/>
              <w:t>"__" _______ 20_ г.</w:t>
              <w:br/>
              <w:br/>
              <w:t>Подпись __________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личным делом     </w:t>
              <w:br/>
              <w:t xml:space="preserve">ознакомлен         </w:t>
              <w:br/>
              <w:t>"__" _______ 20_ г.</w:t>
              <w:br/>
              <w:br/>
              <w:t>Подпись _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личным делом     </w:t>
              <w:br/>
              <w:t xml:space="preserve">ознакомлен         </w:t>
              <w:br/>
              <w:t>"__" _______ 20_ г.</w:t>
              <w:br/>
              <w:br/>
              <w:t>Подпись __________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личным делом     </w:t>
              <w:br/>
              <w:t xml:space="preserve">ознакомлен         </w:t>
              <w:br/>
              <w:t>"__" _______ 20_ г.</w:t>
              <w:br/>
              <w:br/>
              <w:t>Подпись __________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личным делом     </w:t>
              <w:br/>
              <w:t xml:space="preserve">ознакомлен         </w:t>
              <w:br/>
              <w:t>"__" _______ 20_ г.</w:t>
              <w:br/>
              <w:br/>
              <w:t>Подпись __________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 к Положе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ь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ся в личном д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03"/>
        <w:gridCol w:w="1220"/>
        <w:gridCol w:w="1217"/>
        <w:gridCol w:w="1114"/>
        <w:gridCol w:w="1682"/>
      </w:tblGrid>
      <w:tr>
        <w:trPr>
          <w:trHeight w:val="5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документов в  личное дел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ъятия докумен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зъят документ и по какой причине</w:t>
            </w:r>
          </w:p>
        </w:tc>
      </w:tr>
      <w:tr>
        <w:trPr>
          <w:trHeight w:val="1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_________________________________________________________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ифрами и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стов описи             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цифрами и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лиц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вшего внутреннюю о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дела                       ______________   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35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eastAsia="MS Mincho;MS Gothic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8:00Z</dcterms:created>
  <dc:creator>Наташа</dc:creator>
  <dc:description/>
  <cp:keywords/>
  <dc:language>en-US</dc:language>
  <cp:lastModifiedBy>Осипова Светлана Евгеньевна</cp:lastModifiedBy>
  <cp:lastPrinted>2023-01-10T12:35:00Z</cp:lastPrinted>
  <dcterms:modified xsi:type="dcterms:W3CDTF">2024-05-20T07:10:00Z</dcterms:modified>
  <cp:revision>4</cp:revision>
  <dc:subject/>
  <dc:title>АДМИНИСТРАЦИЯ БЕЛОЗЕРСКОГО МУНИЦИПАЛЬНОГО РАЙОНА ВОЛОГОДСКОЙ ОБЛАСТИ</dc:title>
</cp:coreProperties>
</file>