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ОКРУГА 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5.01.2024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Белозе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 марта 2007 года №25-ФЗ «О муниципальной службе в Российской Федерации», статьей 4 закона Вологодской области от 9 октября 2007 года №1663-ОЗ «О регулировании некоторых вопросов муниципальной службы в Вологодской области», в целях определения уровня профессиональной подготовки и соответствия занимаемой должности муниципальных служащих, руководствуясь Уставом Белозерского муниципального округ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дении аттестации муниципальных служащих администрации Белозерского муниципального округ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района от 14.01.2008 года №6 «Об утверждении Положения о проведении аттестации муниципальных служащих администрации Белозерского муниципальн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района от 14.11.2018 №556 «О внесении изменений в постановление Главы района от 14.01.2018 №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района от 16.09.2019 №447 «О внесении изменений в постановление Главы района от 14.01.2018 №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района от 12.11.2021 №416 «О внесении изменений в постановление Главы района от 14.01.2018 №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Шольского сельского поселения от 10.06.2022 №31 «Об утверждении Положения о проведении аттестации муниципальных служащих органов местного самоуправления Шольского сельского поселения Белозерского муниципального района Волог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Антушевское от  20.05.2022 №40 «Об утверждении Положения о проведении аттестации муниципальных служащих органов местного самоуправления сельского поселения Антушевское Белозерского муниципальн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лушковского сельского поселения от 18.04.2022 №18 «Об утверждении Положения о проведении аттестации муниципальных служащих органов местного самоуправления Глушковского сельского поселения Белозерского муниципальн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городского поселения «Город Белозерск» от 01.03.2022 №68 «Об утверждении Положения о проведении аттестации муниципальных служащ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Артюшинского сельского поселения от 19.11.2009 №49 «Об утверждении Положения о проведении аттестации муниципальных служащих  администрации Артюш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</w:t>
      </w:r>
      <w:r>
        <w:rPr/>
        <w:t xml:space="preserve"> </w:t>
      </w:r>
      <w:r>
        <w:rPr>
          <w:sz w:val="28"/>
          <w:szCs w:val="28"/>
        </w:rPr>
        <w:t>администрации Куностьского сельского поселения от 27.04.2022 №24 «Об утверждении Положения о проведении аттестации муниципальных служащих органов местного самоуправления Куностьского сельского поселения</w:t>
      </w:r>
      <w:r>
        <w:rPr/>
        <w:t xml:space="preserve"> </w:t>
      </w:r>
      <w:r>
        <w:rPr>
          <w:sz w:val="28"/>
          <w:szCs w:val="28"/>
        </w:rPr>
        <w:t>Белозерского муниципального района Волог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Д.А.Соловьев                                                                      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                       </w:t>
      </w:r>
      <w:r>
        <w:rPr>
          <w:sz w:val="28"/>
        </w:rPr>
        <w:t>от 25.01.2024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tab/>
        <w:t xml:space="preserve">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8"/>
          <w:szCs w:val="28"/>
        </w:rPr>
        <w:tab/>
        <w:tab/>
        <w:t xml:space="preserve">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ттестации муниципальных служащих администрации Белозер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условия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в соответствии с Федеральным законом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порядок проведения аттестации муниципальных служащих администрации Белозерского муниципального округа (далее - аттестация)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ттестация муниципального служащего проводится в целях определения его соответствия замещаемой должности муниципальной службы, стимулирования роста квалификации и  повышения ответственности работника за выполнение функциональных обязанност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и подлежат муниципальные служащие, замещающие в структурных подразделениях администрации округа  младшие, старшие, ведущие, главные и высшие должности муниципальной службы (далее –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и не подлежат муниципальные служа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я муниципальных служащих основыва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и прохож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и прохож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зультаты аттестации муниципального служащего использую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 его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направлений профессиональн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обоснованности и принимаемых представителем нанимателя  (работодателем) решений на основе результатов оценки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кадрового резерва для замещения вакантных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порядке должностного ро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я добросовестного исполнения должностных обязанностей и повышения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администрации  Белозерского муниципального района распоряжением администрации  округа 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членов комиссии. Комиссия является постоянно действующей.  Все члены комиссии при принятии решений обладают равными 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состав комиссии 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и правовое обеспечение администрации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иных органов местного самоуправления Белозерского муниципального округа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ля проведения аттест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тверждается график проведения аттестации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яются списки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ятся необходимые документы д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фик проведения аттестации утверждается главой округа и доводится до сведения  каждого аттестуемого муниципального служащего не менее чем за месяц до начала аттестации (приложение 1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 органа местного самоуправления и структурное подразделение администрации округа, муниципальные служащие которые аттесту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время, место проведения  заседания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представления в комиссию необходимых документов с указанием ответственных   руководителей структурных подразделений администрации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е позднее, чем за две недели до начала проведения аттестации в комиссию представляется отзыв (служебная характеристика) согласно приложению 2 к настоящему Положению на муниципального служащего, подлежащего аттестации, подготовленный и подписанный его непосредственным руководителем и согласованный  с заместителем руководителя администрации округа, курирующим  данное структурное подраздел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чень основных вопросов (документов), в решении (разработке) которых он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Муниципальный служащий, осуществляющий решение кадровых вопросов не менее чем за неделю до начала аттестации должен ознакомить аттестуемого муниципального служащего  с представленным отзывом о его служебной деятельности. При этом аттестуемый муниципальный служащий    вправе   представить в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муниципального служащего, подлежащего аттестации, сотрудник структурного подразделения, осуществляющий решение кадровых вопросов, заполняет аттестационный лист установленной формы согласно приложению 3 к настоящему Полож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аттестуемого муниципального служащего на аттестацию без уважительных причин или отказа его от аттестации муниципальный служащий может быть привлечен к дисциплинарной ответствен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а аттестация перенесена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Члены комиссии обязаны ознакомиться с представленными  документами на аттестуемого до начала заседания комиссии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в случаях представления аттестуемым дополнительных сведений о его служебной деятельности за предшествующий период и (или) его заявления о несогласии с представленным отзывом комиссия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служебной деятельности муниципального служащего основывается на оценке его соответствия квалификационным требованиям по замещаемой должности муниципальной службы, определении меры его участия в решении поставленных перед структурным подразделением администрации округа задач, сложности выполняемой работы, ее результативности. При этом должны учитываться профессиональные знания, опыт работы, дополнительное профессиональное образ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При проведении аттестации могут использоваться следующие методы оцен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стир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еседование с членами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Заседание комиссии считается правомочным, если на нем присутствует не менее 2/3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На период аттестации муниципального служащего, являющегося членом аттестационной комиссии, его членство в этой комиссии приостанавливается и в голосовании он не уча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ттестационная комиссия вправе внести на рассмотрение главы округа следующие мотивированные рекоменд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 улучшении деятельности муниципального служащего в случае необходим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Результаты аттестации  заносятся в аттестационный лист муниципального служащего, который подписывается председателем, заместителем председателя секретарем и членами комиссии, присутствующими на ее заседании и принявшими участие в голосовании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тся муниципальному служащему непосредственно после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Решения, принимаемые по результатам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муниципального служащего представляются   главе округа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чение 10 дней после проведения аттестации представителем нанимателя (работодателем) рассматриваются ее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аттестационной комиссии о соответствии муниципального служащего замещаемой должности муниципальной службы и рекомендаций аттестационной комиссии представитель нанимателя (работодатель) и (или) уполномоченное им лицо на исполнение обязанностей представителя нанимателя (работодател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 направлении муниципального служащего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нижении муниципального служащего с его согласия в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аттестационной комиссии о несоответствии муниципального служащего замещаемой должности муниципальной службы представитель нанимателя (работодатель) и (или) уполномоченное им лицо на исполнение обязанностей представителя нанимателя (работодателя) в течение одного месяца после проведения аттестации может принять решение о понижении муниципального служащего с его согласия в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Муниципальный служащий вправе обжаловать результаты аттестации в судебном порядке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к Положению о порядке проведения аттестации муниципальных служащих администрации Белозер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 проведения аттестации муниципальных служащих администрации Белозер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76"/>
        <w:gridCol w:w="1559"/>
        <w:gridCol w:w="1843"/>
        <w:gridCol w:w="1818"/>
        <w:gridCol w:w="141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, структурного подразд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4956" w:firstLine="70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 аттестуем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рем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 в аттестационную комисс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ответствен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одготовку аттестацио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к Положению о порядке проведения аттестации муниципальных служащих администрации Белозер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го служащего, подлежащего аттестации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при наличии) аттестуемого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о повышении квалификации, переподготовке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и когда окончил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Занимаемая должность, структурное подразделение на момент проведения аттестации и дата назначения на эту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округа  работает     с  _____________________  (дат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Дата проведения и вывод последней аттестации 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Краткая оценка выполнения работником рекомендаций предыдущей аттестации: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чень основных вопросов (документов), в решении (разработке) которых аттестуемый принимал учас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 Мотивированная оценка профессиональных, личностных качеств и результатов профессиональной служебной деятельности аттестуемого </w:t>
      </w:r>
      <w:r>
        <w:rPr>
          <w:rFonts w:cs="Times New Roman" w:ascii="Times New Roman" w:hAnsi="Times New Roman"/>
        </w:rPr>
        <w:t xml:space="preserve">(нужный уровень  отметить значк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76"/>
        <w:gridCol w:w="138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а муниципального служащего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&lt;*&gt;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конч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должностных обязанностей, поручений, ответственность, результаты, эффе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этика, стиль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ванность, соблюдение правил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 без контроля со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тко излагать свои мысли устно 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; умение убе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еловую пере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чий день, выделять главные и второстепен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тко выполнять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ри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нение о соответствии аттестуемого замещаемой должности муниципальной службы и предложения непосредственного руководител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 соответствует замещаемой должности муниципальной службы и  заслуживает поощрения; не соответствует замещаемой должности муниципальной служб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епосредственн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аттестуемого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отзыв &lt;1&gt;          ___________________                        Дата 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й руководител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должность вышестоящего руководителя, утверждающего отзы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его руководител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Дата 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зывом ознакомлен(а)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аттестуемого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___________________                       Дата 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Высокий уровень - качество проявляется всегда в любых видах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и и при любых обстоятельств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ий уровень - побочные факторы влияют в 50% случае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ий уровень - качество не сформирова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&lt;1&gt; В соответствии с должностной инструкцией муниципального служащего, подлежащего аттест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 Белозер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Сведения  о  профессиональном  образовании, наличии ученой степени, ученого звания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сть и квалификация по образовани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Замещаемая   должность  муниципальной  службы  на  момент аттестации и дата назначения на эту должность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  и   предложения,  высказанные  аттестационной комиссией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раткая   оценка   выполнения   муниципальным   служащим рекомендаций предыдущей аттестации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выполнены, не выполнены, выполнены част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резерв для замещения вакантной должности муниципальной службы в порядке должностного роста (могут приниматься друг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)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 «за» ___________,  «против»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  <w:tab/>
        <w:tab/>
        <w:t xml:space="preserve">_____________________   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_________________ 20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ттестационным листом ознакомилс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                           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97E702C912D49446A64AAFF906F0A8A6CA0553622FAAE9111DF0EC3F99BADA5E18390781D23B0DY20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2:00Z</dcterms:created>
  <dc:creator>Наташа</dc:creator>
  <dc:description/>
  <cp:keywords/>
  <dc:language>en-US</dc:language>
  <cp:lastModifiedBy>Сазонова Т.Л.</cp:lastModifiedBy>
  <cp:lastPrinted>2024-01-16T12:45:00Z</cp:lastPrinted>
  <dcterms:modified xsi:type="dcterms:W3CDTF">2024-01-26T05:47:00Z</dcterms:modified>
  <cp:revision>65</cp:revision>
  <dc:subject/>
  <dc:title>АДМИНИСТРАЦИЯ БЕЛОЗЕРСКОГО МУНИЦИПАЛЬНОГО РАЙОНА ВОЛОГОДСКОЙ ОБЛАСТИ</dc:title>
</cp:coreProperties>
</file>