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04.04.2023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Об   утверждении   Перечня должностных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    администрации     Белозерского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, уполномоченных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.1, ч.2, 3 ст. 1.3.1  Кодекса Российской Федерации об административных правонарушениях, согласно ч.2, 3 ст. 19 Федерального закона от 06.10.2003 № 131-ФЗ «Об общих принципах организации местного самоуправления в Российской Федерации», ч. 2 ст.2 Закона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,  ч.2 п.2 ст.9.1 Закона Вологодской области от 08.12.2010 № 2429-ОЗ «Об административных правонарушениях в Вологодской области», ч. 11 ст. 35 Федерального закона от 06.10.2003 № 131-ФЗ «Об общих принципах организации местного самоуправления в Российской Федерации»,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 Перечень должностных лиц администрации Белозерского муниципального округа, уполномоченных составлять протоколы об административных правонарушениях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изнать утратившими силу постановления администрации  Белозерского муниципального района Вологодской области,  постановления администраций поселений, входящих в состав Белозерского  муниципального района Вологодской област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округа:                                                                      Д.А. Соловье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4.04.2023 № 42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360" w:right="279" w:hanging="0"/>
        <w:jc w:val="center"/>
        <w:rPr/>
      </w:pPr>
      <w:r>
        <w:rPr>
          <w:sz w:val="28"/>
          <w:szCs w:val="28"/>
        </w:rPr>
        <w:t>должностных лиц администрации  Белозерского муниципального округа, уполномоченных составлять протоколы об административных правонарушениях.</w:t>
      </w:r>
    </w:p>
    <w:p>
      <w:pPr>
        <w:pStyle w:val="Normal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</w:rPr>
              <w:t>Статьи  закона Вологодской области «Об административных правонарушениях в Вологодской области» от 08.12.2010 № 2429-ОЗ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>1. Управляющий делами администрации округа</w:t>
            </w:r>
          </w:p>
          <w:p>
            <w:pPr>
              <w:pStyle w:val="Normal"/>
              <w:ind w:right="27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.1;  6.2;   6.3, 1.12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правление социально-экономического развития администрации округа: </w:t>
            </w:r>
          </w:p>
          <w:p>
            <w:pPr>
              <w:pStyle w:val="Normal"/>
              <w:ind w:left="252" w:right="279" w:hanging="180"/>
              <w:rPr/>
            </w:pPr>
            <w:r>
              <w:rPr/>
              <w:t>-начальник управления;</w:t>
            </w:r>
          </w:p>
          <w:p>
            <w:pPr>
              <w:pStyle w:val="Normal"/>
              <w:ind w:left="252" w:right="279" w:hanging="180"/>
              <w:rPr>
                <w:sz w:val="6"/>
                <w:szCs w:val="6"/>
              </w:rPr>
            </w:pPr>
            <w:r>
              <w:rPr/>
              <w:t>-заместитель началь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5-1.7; 1.10;  1.13-1.15;  1.20; 3.11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ение имущественных отношений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3.1(11)</w:t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чальник отдела земельных ресурсов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</w:rPr>
              <w:t>3.1 (11)</w:t>
            </w:r>
          </w:p>
          <w:p>
            <w:pPr>
              <w:pStyle w:val="Normal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(1)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чальник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.3.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Территориальное управление «Белозерское» администрации округа</w:t>
            </w:r>
          </w:p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заместитель начальника 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color w:val="2C2D2E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т. 1.11, 1.12 , 3.7., 3.11, 6.1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главный специалист (благоустройство), 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  <w:shd w:fill="FFFFFF" w:val="clear"/>
              </w:rPr>
            </w:pPr>
            <w:r>
              <w:rPr>
                <w:b/>
                <w:color w:val="2C2D2E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.1, 1.3, 1.5-1.7, 1.18, 3.1 (1)-3.1 (12), 3.8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главный специалист (жиль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/>
              <w:t>1.1, 1.3, 1.5-1.7, 1.18, 3.1 (1)-3.1 (12), 3.8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Территориальное управление «Восточное»  администрации округа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специалист 1 категории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1.1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1.3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1.5</w:t>
              </w:r>
            </w:hyperlink>
            <w:r>
              <w:rPr>
                <w:bCs/>
              </w:rPr>
              <w:t xml:space="preserve"> - </w:t>
            </w:r>
            <w:hyperlink r:id="rId6">
              <w:r>
                <w:rPr>
                  <w:rStyle w:val="InternetLink"/>
                  <w:bCs/>
                </w:rPr>
                <w:t>1.7</w:t>
              </w:r>
            </w:hyperlink>
            <w:r>
              <w:rPr>
                <w:bCs/>
              </w:rPr>
              <w:t xml:space="preserve">, </w:t>
            </w:r>
            <w:hyperlink r:id="rId7">
              <w:r>
                <w:rPr>
                  <w:rStyle w:val="InternetLink"/>
                  <w:bCs/>
                </w:rPr>
                <w:t>1.10</w:t>
              </w:r>
            </w:hyperlink>
            <w:r>
              <w:rPr>
                <w:bCs/>
              </w:rPr>
              <w:t xml:space="preserve"> - </w:t>
            </w:r>
            <w:hyperlink r:id="rId8">
              <w:r>
                <w:rPr>
                  <w:rStyle w:val="InternetLink"/>
                  <w:bCs/>
                </w:rPr>
                <w:t>1.15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1.18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1.20</w:t>
              </w:r>
            </w:hyperlink>
            <w:r>
              <w:rPr>
                <w:bCs/>
              </w:rPr>
              <w:t xml:space="preserve">, </w:t>
            </w:r>
            <w:hyperlink r:id="rId11">
              <w:r>
                <w:rPr>
                  <w:rStyle w:val="InternetLink"/>
                  <w:bCs/>
                </w:rPr>
                <w:t>3.1(1)</w:t>
              </w:r>
            </w:hyperlink>
            <w:r>
              <w:rPr>
                <w:bCs/>
              </w:rPr>
              <w:t xml:space="preserve"> - </w:t>
            </w:r>
            <w:hyperlink r:id="rId12">
              <w:r>
                <w:rPr>
                  <w:rStyle w:val="InternetLink"/>
                  <w:bCs/>
                </w:rPr>
                <w:t>3.1(12)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3.7</w:t>
              </w:r>
            </w:hyperlink>
            <w:r>
              <w:rPr>
                <w:bCs/>
              </w:rPr>
              <w:t xml:space="preserve"> - </w:t>
            </w:r>
            <w:hyperlink r:id="rId14">
              <w:r>
                <w:rPr>
                  <w:rStyle w:val="InternetLink"/>
                  <w:bCs/>
                </w:rPr>
                <w:t>3.9</w:t>
              </w:r>
            </w:hyperlink>
            <w:r>
              <w:rPr>
                <w:bCs/>
              </w:rPr>
              <w:t xml:space="preserve">, </w:t>
            </w:r>
            <w:hyperlink r:id="rId15">
              <w:r>
                <w:rPr>
                  <w:rStyle w:val="InternetLink"/>
                  <w:bCs/>
                </w:rPr>
                <w:t>3.11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4.1</w:t>
              </w:r>
            </w:hyperlink>
            <w:r>
              <w:rPr>
                <w:bCs/>
              </w:rPr>
              <w:t xml:space="preserve">, </w:t>
            </w:r>
            <w:hyperlink r:id="rId17">
              <w:r>
                <w:rPr>
                  <w:rStyle w:val="InternetLink"/>
                  <w:bCs/>
                </w:rPr>
                <w:t>4.2</w:t>
              </w:r>
            </w:hyperlink>
            <w:r>
              <w:rPr>
                <w:bCs/>
              </w:rPr>
              <w:t xml:space="preserve">, </w:t>
            </w:r>
            <w:hyperlink r:id="rId18">
              <w:r>
                <w:rPr>
                  <w:rStyle w:val="InternetLink"/>
                  <w:bCs/>
                </w:rPr>
                <w:t>6.1</w:t>
              </w:r>
            </w:hyperlink>
            <w:r>
              <w:rPr>
                <w:bCs/>
              </w:rPr>
              <w:t xml:space="preserve"> - </w:t>
            </w:r>
            <w:hyperlink r:id="rId19">
              <w:r>
                <w:rPr>
                  <w:rStyle w:val="InternetLink"/>
                  <w:bCs/>
                </w:rPr>
                <w:t>6.6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«Западное» администрации округ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- консультант управлен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главный специалист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1.5 - 1.7, 1.10 - 1.15, 1.18, 1.20,  3.1(1) - 3.1(12), 3.7 - 3.9, 3.11, 4.1, 4.2, 6.1 - 6.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Отдел жилищно-коммунального хозяйства администрации окру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начальник  отдела жилищно-коммунального  хозяйства;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1);   3.7.,  ст.1.11 , 1.20</w:t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ведущий специалист отдела жилищно-коммунального  хозяйства.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3"/>
                <w:szCs w:val="23"/>
              </w:rPr>
              <w:t>1.3. , 3.1 (1); 3.7; 4.1; 4.2; 3.11;  ст.1.11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Отдел архитектуры и строитель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начальник  отдела;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3.1 (1);  3.1.(7) ,3.8;  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меститель начальника отдела архитектуры и 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 (1);     3.9;  3.1(5)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>11. Отдел культуры, спорта, туризма и молодежной политики администрации округ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-начальник отдела.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6)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Архивный отдел  администрации округа</w:t>
            </w:r>
            <w:r>
              <w:rPr/>
              <w:t>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/>
              <w:t>-начальник отдел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6);  6.6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тдел мобилизационной работы, территориальной и гражданской обороны, чрезвычайных ситуаций администрации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чальник отде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; 1.3; 6.10  (в части неисполнения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террористической комиссии муниципального образования Вологодской области), ст. 1.11.</w:t>
            </w:r>
          </w:p>
        </w:tc>
      </w:tr>
    </w:tbl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 № 4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остановлений администрации  Белозерского  муниципального района Вологодской области,  постановлений администрации поселений, входящих в состав Белозерского  муниципального района Вологодской области, подлежащих признанию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Белозер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 12.05.2015 № 536 «Об утверждении Перечня должностных лиц администрации Белозерского муниципального района, уполномоченных составлять протоколы об административных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7.01.2016  № 22 «О внесении изменения в постановление администрации района от 12.05.2015 № 53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7.2017 № 289 «О внесении изменения в постановление администрации района от 12.05.2015 № 536»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15.04.2020 № 177 «О внесении изменения в постановление администрации района от 12.05.2015 № 536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3.05.2021 № 150 «О внесении изменения в постановление администрации района от 12.05.2015 № 536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Georgia" w:ascii="Georgia" w:hAnsi="Georgia"/>
          <w:bCs/>
          <w:color w:val="666666"/>
          <w:sz w:val="21"/>
          <w:szCs w:val="21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 11.11.2021 № 412</w:t>
      </w:r>
      <w:r>
        <w:rPr>
          <w:b/>
          <w:bCs/>
          <w:sz w:val="28"/>
          <w:szCs w:val="28"/>
          <w:shd w:fill="FFFFFF" w:val="clear"/>
        </w:rPr>
        <w:t xml:space="preserve"> «</w:t>
      </w:r>
      <w:hyperlink r:id="rId20">
        <w:r>
          <w:rPr>
            <w:rStyle w:val="InternetLink"/>
            <w:sz w:val="28"/>
            <w:szCs w:val="28"/>
          </w:rPr>
          <w:t>О внесении изменения в постановление администрации района от 12.05.2015 № 536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 администрации города Белозер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04.2011 № 88 «О примении закона области  «Об административных правонарушениях в Вологодской обла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17.10.2011  № 297 «О внесении дополнений в постановление Администрации города Белозерск  от 01.04.2011 года № 88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5.10.2012  № 272 «О внесении изменений в постановление Администрации города Белозерск  от 1 апреля 2011 года № 88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9.02.2015  № 37 « О внесении изменений в постановление Администрации города Белозерск  от 01.04.2011 года № 88 «О применении закона  области «Об административных правонарушениях в Вологодской обла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09.04.2015  № 95 « О внесении изменений в постановление  Администрации город Белозерск от 01.04.2011 года № 88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 17.06.2015 № 161 «О внесении изменений  в постановление Администрации  города Белозерск от 01.04.2011 года № 88»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 от 11.07.2017 № 260 «О внесении изменений в постановление администрации города Белозерск от 01.04.2011 № 88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7.01.2018 № 7 «О внесении изменений в постановление администрации города Белозерск от 01.04.2011 № 88»;</w:t>
      </w:r>
    </w:p>
    <w:p>
      <w:pPr>
        <w:pStyle w:val="Normal"/>
        <w:jc w:val="both"/>
        <w:rPr/>
      </w:pPr>
      <w:r>
        <w:rPr>
          <w:sz w:val="28"/>
          <w:szCs w:val="28"/>
        </w:rPr>
        <w:t>- от 07.02.2020 № 38 «О внесении изменений в постановление администрации города Белозерск от 01.04.2011 № 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3.04.2020 № 125 «О внесении изменений в постановление администрации города Белозерск от 01.04.2011 № 8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сельского поселения Антушевско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18.01. 2016  № 5  «Об утверждении перечня должностных лиц органов местного самоуправления сельского поселения  Антушевское, уполномоченных составлять протоколы об  административных             правонарушения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29.06.2017 № 46     « О внесении изменений в постановление администрации поселения от 18.01.2016  № 5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от 28.02.2020 № 13    «О внесении изменения в постановление администрации поселения от 18.01.2016  № 5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8.2020 № 61  «О внесении изменения в постановление администрации поселения    от     18.01.2016   №  5 »;                 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10.06.2022 № 48  «О  внесении изменений в постановление администрации   поселения  от 18.01.2016 №5»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сельского поселения Артюшинское: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05.02.2016 № 15 «Об утверждении перечня должностных лиц органов местного самоуправления сельского поселения  Артюшинское, уполномоченных составлять протоколы об  административных правонарушениях»;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 от 27.04.2016 № 38 «О  внесении изменений в постановление администрации   поселения  от 05.02.2016 № 15».</w:t>
      </w:r>
    </w:p>
    <w:p>
      <w:pPr>
        <w:pStyle w:val="Style14"/>
        <w:rPr>
          <w:rFonts w:eastAsia="SimSun;宋体" w:cs="Mangal"/>
          <w:b/>
          <w:b/>
          <w:color w:val="2C2D2E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2C2D2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я администрации Глушковского сельского посел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 от 19.04.2011 № 17 «Об утверждении перечня должностных лиц администрации Глушковского сельского поселения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 от 14.07.2014 № 46 «О внесении изменений в постановление администрации  поселения от 19.04.2011 № 17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11.09.2017 № 51 «О внесении изменений в постановление  администрации поселения № 17 от 19.04.201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 11.03.2020  №  12 «О внесении изменения  в постановление администрации поселения от  19.04.2011   № 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Куност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11.07.2014 №59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30.03.2015 №22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8.08.2015 №64 «О внесении изменений в постановление администрации поселения от 28.02.2011 №32 «Об утверждении Перечня должностных лиц органов местного самоуправления Куностьского сельского поселения уполномоченных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7.04.2016 №28 «О внесении изменения в постановление администрации поселения от 28.02.2011 №32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03.08.2017 №43 «О внесении изменений в постановление администрации поселения от 28.02.2011 №32»;</w:t>
      </w:r>
    </w:p>
    <w:p>
      <w:pPr>
        <w:pStyle w:val="Normal"/>
        <w:jc w:val="both"/>
        <w:rPr/>
      </w:pPr>
      <w:r>
        <w:rPr>
          <w:sz w:val="28"/>
          <w:szCs w:val="28"/>
        </w:rPr>
        <w:t>-  от 26.02.2020 №16 «О внесении изменения в постановление администрации поселения от 28.02.2011 №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24.04.2020 №33 «О внесении изменения в постановление администрации поселения от 28.02.2011 №32»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 администрации Шоль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т 01.03.2011 № 16 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01.07.2014 № 80 «О внесении изменений в постановление администрации поселения от 01.03.2011 №16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 (последующими изменениями 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т 12.03.2015 № 12 «О внесении изменений в постановление администрации поселения от 01.03.2011 №16 «Об утверждении Перечня должностных лиц органов местного самоуправления Шольского сельского поселения, уполномоченных составлять протокола об административных правонарушениях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20.02.2016 № 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18.05.2017 № 26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 31.08.2017 № 4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28.02.2020 № 14 «О внесении изменений в постановление администрации поселения от 01.03.2011 №16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 01.04.2020 № 34 «О внесении изменений в постановление администрации поселения от 01.03.2011 №16»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9BD200B96B73AA554C143F5E24DB97F9C0FD0AAF5B8CFD0B95CB69DC9B107A245804966B43B6A32F11349D2DE48BE6A61A268C1EFBCBAF7CC358D2h6XBG" TargetMode="External"/><Relationship Id="rId4" Type="http://schemas.openxmlformats.org/officeDocument/2006/relationships/hyperlink" Target="consultantplus://offline/ref=729BD200B96B73AA554C143F5E24DB97F9C0FD0AAF5B8CFD0B95CB69DC9B107A245804966B43B6A32F11379E2CE48BE6A61A268C1EFBCBAF7CC358D2h6XBG" TargetMode="External"/><Relationship Id="rId5" Type="http://schemas.openxmlformats.org/officeDocument/2006/relationships/hyperlink" Target="consultantplus://offline/ref=729BD200B96B73AA554C143F5E24DB97F9C0FD0AAF5B8CFD0B95CB69DC9B107A245804966B43B6A32F11379D22E48BE6A61A268C1EFBCBAF7CC358D2h6XBG" TargetMode="External"/><Relationship Id="rId6" Type="http://schemas.openxmlformats.org/officeDocument/2006/relationships/hyperlink" Target="consultantplus://offline/ref=729BD200B96B73AA554C143F5E24DB97F9C0FD0AAF5B8CFD0B95CB69DC9B107A245804966B43B6A02B1A63CE60BAD2B5E1512B8F03E7CBACh6X1G" TargetMode="External"/><Relationship Id="rId7" Type="http://schemas.openxmlformats.org/officeDocument/2006/relationships/hyperlink" Target="consultantplus://offline/ref=729BD200B96B73AA554C143F5E24DB97F9C0FD0AAF5B8CFD0B95CB69DC9B107A245804966B43B6A32F11379B21E48BE6A61A268C1EFBCBAF7CC358D2h6XBG" TargetMode="External"/><Relationship Id="rId8" Type="http://schemas.openxmlformats.org/officeDocument/2006/relationships/hyperlink" Target="consultantplus://offline/ref=729BD200B96B73AA554C143F5E24DB97F9C0FD0AAF5B8CFD0B95CB69DC9B107A245804966B43B6A32F11339A22E48BE6A61A268C1EFBCBAF7CC358D2h6XBG" TargetMode="External"/><Relationship Id="rId9" Type="http://schemas.openxmlformats.org/officeDocument/2006/relationships/hyperlink" Target="consultantplus://offline/ref=729BD200B96B73AA554C143F5E24DB97F9C0FD0AAF5B8CFD0B95CB69DC9B107A245804966B43B6A32F11339723E48BE6A61A268C1EFBCBAF7CC358D2h6XBG" TargetMode="External"/><Relationship Id="rId10" Type="http://schemas.openxmlformats.org/officeDocument/2006/relationships/hyperlink" Target="consultantplus://offline/ref=729BD200B96B73AA554C143F5E24DB97F9C0FD0AAF5B8CFD0B95CB69DC9B107A245804966B43B6A32E123CCB75AB8ABAE04C358E1CFBC9AE60hCX2G" TargetMode="External"/><Relationship Id="rId11" Type="http://schemas.openxmlformats.org/officeDocument/2006/relationships/hyperlink" Target="consultantplus://offline/ref=729BD200B96B73AA554C143F5E24DB97F9C0FD0AAF5B8CFD0B95CB69DC9B107A245804966B43B6A32F11329B24E48BE6A61A268C1EFBCBAF7CC358D2h6XBG" TargetMode="External"/><Relationship Id="rId12" Type="http://schemas.openxmlformats.org/officeDocument/2006/relationships/hyperlink" Target="consultantplus://offline/ref=729BD200B96B73AA554C143F5E24DB97F9C0FD0AAF5B8CFD0B95CB69DC9B107A245804966B43B6A32F11329627E48BE6A61A268C1EFBCBAF7CC358D2h6XBG" TargetMode="External"/><Relationship Id="rId13" Type="http://schemas.openxmlformats.org/officeDocument/2006/relationships/hyperlink" Target="consultantplus://offline/ref=729BD200B96B73AA554C143F5E24DB97F9C0FD0AAF5B8CFD0B95CB69DC9B107A245804966B43B6A32F1137972CE48BE6A61A268C1EFBCBAF7CC358D2h6XBG" TargetMode="External"/><Relationship Id="rId14" Type="http://schemas.openxmlformats.org/officeDocument/2006/relationships/hyperlink" Target="consultantplus://offline/ref=729BD200B96B73AA554C143F5E24DB97F9C0FD0AAF5B8CFD0B95CB69DC9B107A245804966B43B6A32F11379620E48BE6A61A268C1EFBCBAF7CC358D2h6XBG" TargetMode="External"/><Relationship Id="rId15" Type="http://schemas.openxmlformats.org/officeDocument/2006/relationships/hyperlink" Target="consultantplus://offline/ref=729BD200B96B73AA554C143F5E24DB97F9C0FD0AAF5B8CFD0B95CB69DC9B107A245804966B43B6A32F1133992DE48BE6A61A268C1EFBCBAF7CC358D2h6XBG" TargetMode="External"/><Relationship Id="rId16" Type="http://schemas.openxmlformats.org/officeDocument/2006/relationships/hyperlink" Target="consultantplus://offline/ref=729BD200B96B73AA554C143F5E24DB97F9C0FD0AAF5B8CFD0B95CB69DC9B107A245804966B43B6A32F11359827E48BE6A61A268C1EFBCBAF7CC358D2h6XBG" TargetMode="External"/><Relationship Id="rId17" Type="http://schemas.openxmlformats.org/officeDocument/2006/relationships/hyperlink" Target="consultantplus://offline/ref=729BD200B96B73AA554C143F5E24DB97F9C0FD0AAF5B8CFD0B95CB69DC9B107A245804966B43B6A32F11359726E48BE6A61A268C1EFBCBAF7CC358D2h6XBG" TargetMode="External"/><Relationship Id="rId18" Type="http://schemas.openxmlformats.org/officeDocument/2006/relationships/hyperlink" Target="consultantplus://offline/ref=729BD200B96B73AA554C143F5E24DB97F9C0FD0AAF5B8CFD0B95CB69DC9B107A245804966B43B6A32F11369B20E48BE6A61A268C1EFBCBAF7CC358D2h6XBG" TargetMode="External"/><Relationship Id="rId19" Type="http://schemas.openxmlformats.org/officeDocument/2006/relationships/hyperlink" Target="consultantplus://offline/ref=729BD200B96B73AA554C143F5E24DB97F9C0FD0AAF5B8CFD0B95CB69DC9B107A245804966B43B6A32F11369925E48BE6A61A268C1EFBCBAF7CC358D2h6XBG" TargetMode="External"/><Relationship Id="rId20" Type="http://schemas.openxmlformats.org/officeDocument/2006/relationships/hyperlink" Target="http://192.168.5.1/o-vnesenii-izmeneniya-v-postanovlenie-administratsii-rajona-ot-12-05-2015-536-5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Сазонова Т.Л.</cp:lastModifiedBy>
  <cp:lastPrinted>2023-04-04T09:41:00Z</cp:lastPrinted>
  <dcterms:modified xsi:type="dcterms:W3CDTF">2023-04-06T07:39:00Z</dcterms:modified>
  <cp:revision>72</cp:revision>
  <dc:subject/>
  <dc:title>АДМИНИСТРАЦИЯ БЕЛОЗЕРСКОГО МУНИЦИПАЛЬНОГО РАЙОНА ВОЛОГОДСКОЙ ОБЛАСТИ</dc:title>
</cp:coreProperties>
</file>