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 04.04.2023  № 423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 Федерального закона  от 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контроля за обеспечением доступа к информации о деятельности администрации Белозерского муниципального округа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Белозерского муниципального района от  16.01.2020  № 11 «Об утверждении Порядка осуществления контроля за обеспечением доступа к информации о деятельности администрации Белозер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льского поселения Антушевское от 17.02.2020  № 9 «Об утверждении Порядка осуществления контроля за обеспечением доступа к информации о деятельности администрации сельского поселения Антуш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сельского поселения Артюшинское от  27.02.2020 № 11 «Об утверждении Порядка осуществления контроля за обеспечением доступа к информации о деятельности администрации сельского поселения Артюш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лушковского сельского поселения от 11.02.2020 № 8  «Об утверждении Порядка  осуществления контроля за обеспечением доступа к информации о деятельности администрации Глушковского 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Куностьского сельского поселения от 26.02.2020 № 13 «Об утверждении Порядка осуществления контроля за обеспечением доступа к информации о деятельности администрации Куность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Шольского сельского поселения от 26.02.2020 № 13 «Об утверждении Порядка осуществления контроля за обеспечением доступа к информации о деятельности администрации Шоль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ru-RU"/>
        </w:rPr>
      </w:pPr>
      <w:r>
        <w:rPr>
          <w:rFonts w:eastAsia="Calibri" w:cs="Arial"/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Calibri" w:cs="Arial"/>
          <w:bCs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ru-RU"/>
        </w:rPr>
      </w:pPr>
      <w:r>
        <w:rPr>
          <w:rFonts w:eastAsia="Calibri" w:cs="Arial"/>
          <w:bCs/>
          <w:sz w:val="28"/>
          <w:szCs w:val="28"/>
          <w:lang w:eastAsia="ru-RU"/>
        </w:rPr>
        <w:t>администрации округа</w: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ru-RU"/>
        </w:rPr>
      </w:pPr>
      <w:r>
        <w:rPr>
          <w:rFonts w:eastAsia="Calibri" w:cs="Arial"/>
          <w:bCs/>
          <w:sz w:val="28"/>
          <w:szCs w:val="28"/>
          <w:lang w:eastAsia="ru-RU"/>
        </w:rPr>
        <w:t>от 04.04.2023 № 423</w: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ru-RU"/>
        </w:rPr>
      </w:pPr>
      <w:r>
        <w:rPr>
          <w:rFonts w:eastAsia="Calibri" w:cs="Arial"/>
          <w:bCs/>
          <w:sz w:val="28"/>
          <w:szCs w:val="28"/>
          <w:lang w:eastAsia="ru-RU"/>
        </w:rPr>
        <w:t>(Приложение)</w:t>
      </w:r>
    </w:p>
    <w:p>
      <w:pPr>
        <w:pStyle w:val="Normal"/>
        <w:jc w:val="right"/>
        <w:rPr>
          <w:rFonts w:eastAsia="Calibri" w:cs="Arial"/>
          <w:bCs/>
          <w:sz w:val="28"/>
          <w:szCs w:val="28"/>
          <w:lang w:eastAsia="ru-RU"/>
        </w:rPr>
      </w:pPr>
      <w:r>
        <w:rPr>
          <w:rFonts w:eastAsia="Calibri" w:cs="Arial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я контроля за обеспечением доступа к информации о деятельности администрации Белозе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разработан в целях организации контроля за обеспечением доступа к информации о деятельности администрации Белозерского муниципального округа (далее – администрация округа)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Контроль за обеспечением доступа к информации о деятельности администрации округа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бще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текуще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неплан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Общий контроль осуществляет глава Белозерского муниципального округа (далее – глава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Текущий контроль осуществляют управляющий делами администрации округа, начальники структурных подразделений администрации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опубликованием информации в средствах массовой информации – управляющий делам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размещением информации на официальном сайте Белозерского муниципального округа в информационно-телекоммуникационной сети «Интернет» – начальник отдела информационных технологий и защиты информации администрации округ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размещением информации в помещениях, занимаемых структурными подразделениями администрации округа – управляющий делами администрации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размещением информации в помещениях, занимаемых муниципальными учреждениями, и в иных отведенных для этих целей местах, а также через библиотечные и архивные фонды – начальник структурного подразделения администрации округа, курирующий соответствующее муниципальное учреждение, а также начальник структурного подразделения, в компетенции которого находится вопрос, отраженный в размещаем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обеспечением возможности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коллегиальных органов местного самоуправления – отдел организационной работы и связей с обще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жеквартально управляющим делами  администрации округа проверяется актуальность размещенных сведений. Результаты проверки доводятся до сведения главы округа  на оперативном совещ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а округа в течение двух рабочих дней со дня получения сведений о выявленных нарушениях устанавливает ответственному лицу срок устранения с последующим предоставлением письменной информации о проведенной работ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Внеплановый контроль проводится на основании письменных обращений физических, юридических и должностных лиц главой округа или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униципальные служащие, виновные в нарушении права на доступ к информации о деятельности администрации округ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0:00Z</dcterms:created>
  <dc:creator>Наташа</dc:creator>
  <dc:description/>
  <cp:keywords/>
  <dc:language>en-US</dc:language>
  <cp:lastModifiedBy>Сазонова Т.Л.</cp:lastModifiedBy>
  <cp:lastPrinted>2023-04-04T09:34:00Z</cp:lastPrinted>
  <dcterms:modified xsi:type="dcterms:W3CDTF">2023-04-06T07:40:00Z</dcterms:modified>
  <cp:revision>16</cp:revision>
  <dc:subject/>
  <dc:title>АДМИНИСТРАЦИЯ БЕЛОЗЕРСКОГО МУНИЦИПАЛЬНОГО РАЙОНА ВОЛОГОДСКОЙ ОБЛАСТИ</dc:title>
</cp:coreProperties>
</file>