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0"/>
        </w:rPr>
        <w:drawing>
          <wp:inline distT="0" distB="0" distL="0" distR="0">
            <wp:extent cx="403225" cy="53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Heading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Heading"/>
        <w:rPr/>
      </w:pPr>
      <w:r>
        <w:rPr>
          <w:b w:val="false"/>
          <w:bCs w:val="false"/>
          <w:sz w:val="20"/>
        </w:rPr>
        <w:t>АДМИНИСТРАЦИЯ БЕЛОЗЕРСКОГО МУНИЦИПАЛЬНОГО ОКРУГА  ВОЛОГОДСКОЙ ОБЛАСТИ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От  04.04.2023  № 42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725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рядке  ознакомления   пользователей информацией   с  информацией  о  деятельности  органов  местного самоуправления, находящейся в библиотечных и архивных фонд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9 февраля 2009 года №8-ФЗ «Об обеспечении доступа  к информации о деятельности государственных органов и органов местного самоуправления», руководствуясь Федеральным законом от 22 октября 2004 года №125–ФЗ «Об архивном деле в Российской Федерации» и Федеральным законом от 29 декабря 1994 года №78–ФЗ «О библиотечном деле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  <w:tab/>
        <w:t>Утвердить Порядок ознакомления пользователей информацией с информацией о деятельности органов местного самоуправления, находящейся в библиотечных фондах Белозерского муниципального округа, согласно приложению 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твердить Порядок ознакомления пользователей информацией с информацией о деятельности органов местного самоуправления, находящейся в архивных фондах Белозерского муниципального округа согласно приложению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знать утратившими силу: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района от 15.01.2020 № 9 «О Порядке ознакомления пользователей информацией с информацией о деятельности органов местного самоуправления, находящейся в библиотечных и архивных фондах»;</w:t>
      </w:r>
    </w:p>
    <w:p>
      <w:pPr>
        <w:pStyle w:val="Style17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- постановление администрации Глушковского сельского поселения  от 11.02. 2020  № 7 «О Порядке ознакомления пользователей информацией с информацией о деятельности органов местного самоуправления поселения, находящейся в библиотечных и архивных фондах»;</w:t>
      </w:r>
    </w:p>
    <w:p>
      <w:pPr>
        <w:pStyle w:val="Style17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- постановление администрации сельского поселения Антушевское от 15.02. 2020  № 8 «О Порядке ознакомления пользователей информацией с информацией о деятельности органов местного самоуправления поселения, находящейся в библиотечных и архивных фондах»;</w:t>
      </w:r>
    </w:p>
    <w:p>
      <w:pPr>
        <w:pStyle w:val="Style17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остановление администрации сельского поселения Артюшинское от  27.02.2020 № 10 «О Порядке ознакомления пользователей информацией с информацией о деятельности органов местного самоуправления поселения, находящейся в библиотечных и архивных фондах»; </w:t>
      </w:r>
    </w:p>
    <w:p>
      <w:pPr>
        <w:pStyle w:val="Style1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 xml:space="preserve">-постановление администрации Куностьского сельского поселения от 26.02.2020 № 11 «О Порядке ознакомления пользователей информацией с информацией о деятельности органов местного самоуправления поселения, находящейся в библиотечных и архивных фондах»; </w:t>
      </w:r>
    </w:p>
    <w:p>
      <w:pPr>
        <w:pStyle w:val="Style1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-постановление администрации Шольского сельского поселения от 28.02. 2020 № 15 «О Порядке ознакомления пользователей информацией с информацией о деятельности органов местного самоуправления поселения, находящейся в библиотечных и архивных фондах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управляющего делами администрации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подлежит опубликованию в газете «Белозерье» и размещению на официальном сайте Белозерского муниципального округа в информационно-телекоммуникационной сети «Интернет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круга                                                            Д.А.Соловьев</w:t>
      </w:r>
      <w:r>
        <w:br w:type="page"/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к постановлению администрации округа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от 04.04.2023 №424</w:t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  <w:br/>
        <w:t>ознакомления пользователей информацией с информацией о деятельности органов местного самоуправления, находящейся в библиотечных фондах Белозерского муниципального округ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1. Общие положения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Настоящий порядок ознакомления пользователей информацией с информацией о деятельности органов местного самоуправления, находящейся в библиотечных фондах Белозерского муниципального округа (далее – Порядок) разработан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, Федеральным законом от 29 декабря 1994 года № 78-ФЗ «О библиотечном деле».</w:t>
      </w:r>
    </w:p>
    <w:p>
      <w:pPr>
        <w:pStyle w:val="Normal"/>
        <w:suppressAutoHyphens w:val="true"/>
        <w:ind w:firstLine="708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2. Структура информации о деятельности органов местного самоуправления, находящейся в библиотечных фондах Белозерского муниципального округа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br/>
        <w:t xml:space="preserve">         2.1. Информация о деятельности органов местного самоуправления, находящаяся в библиотечных фондах, представлена: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общей информацией об органе местного самоуправления, в том числе:</w:t>
        <w:br/>
        <w:t xml:space="preserve">          а) наименование и структура органа местного самоуправления, почтовый адрес, адрес электронной почты, номера телефонов справочных служб органа местного самоуправления;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) сведения о полномочиях органа местного самоуправления, задачах и функциях структурных подразделений указанных органов, а также перечень законов и иных нормативных правовых актов, определяющих эти полномочия, задачи и функции;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) сведения о руководителях органа местного самоуправления, его структурных подразделений, руководителях подведомственных организаций (фамилии, имена, отчества, а также при согласии указанных лиц иные сведения о них);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) перечни информационных систем, банков данных, реестров, регистров, находящихся в ведении органа местного самоуправления, подведомственных организаций;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) информацией о нормотворческой деятельности органа местного самоуправления, в том числе: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копии нормативных правовых актов, изданных органом местного самоуправления, включая сведения о внесении в них изменений, признании их утратившими силу, признании их судом недействующими;</w:t>
        <w:br/>
        <w:t xml:space="preserve">         б) административные регламенты, стандарты государственных и муниципальных услуг;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) установленные формы обращений, заявлений и иных документов, принимаемых органом местного самоуправления к рассмотрению в соответствии с законами и иными нормативными правовыми актами, муниципальными правовыми актами;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) статистической информацией о деятельности органа местного самоуправления, в том числе: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)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а местного самоуправления;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сведения об использовании органом местного самоуправления, подведомственными организациями выделяемых бюджетных средств.</w:t>
        <w:br/>
      </w:r>
    </w:p>
    <w:p>
      <w:pPr>
        <w:pStyle w:val="Normal"/>
        <w:suppressAutoHyphens w:val="true"/>
        <w:ind w:firstLine="708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3. Организация доступа пользователей информацией к информации о деятельности органов местного самоуправления в библиотеках </w:t>
      </w:r>
    </w:p>
    <w:p>
      <w:pPr>
        <w:pStyle w:val="Normal"/>
        <w:suppressAutoHyphens w:val="tru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зерского муниципального округа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           3.1. Ознакомление пользователей информацией с информацией о деятельности органов местного самоуправления, находящейся в библиотечных фондах, осуществляется в муниципальных библиотеках Белозерского муниципального округа в соответствии с графиком работы библиотек. </w:t>
        <w:br/>
        <w:t xml:space="preserve">          3.2. Право пользования библиотечными фондами и услугами предоставляется всем гражданам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3.3. Порядок доступа к фондам библиотек, перечень основных услуг и условия их предоставления библиотеками устанавливаются уставами библиотек в соответствии с законодательством об охране государственной тайны и законодательством об обеспечении сохранности культурного достояния народов Российской Федерации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3.4. Пользователи информацией, осуществляющие поиск информации о деятельности органов местного самоуправления, имеют право:</w:t>
        <w:br/>
        <w:t xml:space="preserve">          1) бесплатно получать информацию о наличии в библиотечных фондах конкретного документа о деятельности органов местного самоуправления через систему каталогов и другие формы библиотечного информирования;</w:t>
        <w:br/>
        <w:t xml:space="preserve">         2) бесплатно получить документ о деятельности органов местного самоуправления из библиотечных фондов для временного пользования;</w:t>
        <w:br/>
        <w:t xml:space="preserve">         3) бесплатно получать консультационную помощь работников библиотек в поиске и выборе информации о деятельности органов местного                       самоуправления;</w:t>
        <w:br/>
        <w:t xml:space="preserve">         4) получать документы о деятельности органов местного самоуправления (и/или их копии) по межбиблиотечному абонементу из других библиотек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3.5. Пользователи информацией обязаны: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) соблюдать правила пользования библиотеками;</w:t>
        <w:br/>
        <w:t xml:space="preserve">         2) компенсировать ущерб, причиненный библиотекам вследствие нарушения правил пользования библиотеками, в соответствии с правилами пользования библиотеками.</w:t>
      </w:r>
    </w:p>
    <w:p>
      <w:pPr>
        <w:pStyle w:val="Normal"/>
        <w:suppressAutoHyphens w:val="true"/>
        <w:ind w:firstLine="708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4. Порядок предоставления информации о деятельности органов местного самоуправления, находящейся в библиотечных фондах, </w:t>
        <w:br/>
        <w:t>по запросам пользователей информацией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br/>
        <w:t xml:space="preserve">          4.1. При обращении в библиотеки на информационных стендах, расположенных в зданиях библиотек, пользователь информацией может ознакомиться с перечнем ресурсов о деятельности органов местного самоуправления, находящихся в фондах библиотеки, перечнем услуг, которые библиотека предоставляет в рамках использования этих ресурсов, другую информацию об организации в библиотеке доступа к информации о деятельности органов местного самоуправления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4.2. При обращении непосредственно в библиотеку пользователь информацией может в устной форме получить информацию о наличии в библиотечных фондах конкретного документа, структуре информации о деятельности органов местного самоуправления, порядке ознакомления с ней.</w:t>
        <w:br/>
        <w:t xml:space="preserve">           4.3. Для получения информации в документированном виде, в том числе в виде электронного документа, пользователь информацией должен обратиться в библиотеку и пройти процедуру регистрации. Запись в библиотеку осуществляется при наличии документа, удостоверяющего личность.</w:t>
        <w:br/>
        <w:t xml:space="preserve">          4.4. После прохождения регистрации пользователь информацией заполняет бланк читательского требования на каждый из документов. </w:t>
        <w:br/>
        <w:t xml:space="preserve">          4.5. В соответствии с заполненными требованиями специалист библиотеки предоставляет пользователю информацией документы для временного пользования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 Для получения документов и их копий по межбиблиотечному абонементу из других библиотек пользователю информацией предоставляется указанная услуга в соответствии с правилами данного вида обслуживания.</w:t>
        <w:br/>
        <w:br/>
        <w:br/>
        <w:br/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к постановлению администрации округа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от 04.04.2023 №424</w:t>
      </w:r>
    </w:p>
    <w:p>
      <w:pPr>
        <w:pStyle w:val="Normal"/>
        <w:suppressAutoHyphens w:val="true"/>
        <w:ind w:firstLine="708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br/>
        <w:br/>
      </w:r>
      <w:r>
        <w:rPr>
          <w:b/>
          <w:sz w:val="28"/>
          <w:szCs w:val="28"/>
        </w:rPr>
        <w:t>ПОРЯДОК</w:t>
        <w:br/>
        <w:t xml:space="preserve">ознакомления пользователей информацией с информацией </w:t>
        <w:br/>
        <w:t>о деятельности органов местного самоуправления, находящейся в архивном фонде Белозерского муниципального округа</w:t>
      </w:r>
    </w:p>
    <w:p>
      <w:pPr>
        <w:pStyle w:val="Normal"/>
        <w:suppressAutoHyphens w:val="tru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1. Общие положения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br/>
        <w:t xml:space="preserve">        1.1. Настоящий порядок ознакомления пользователей информации с информацией о деятельности органов местного самоуправления, находящейся в архивном фонде Белозерского муниципального округа (далее – Порядок) разработан в соответствии с Федеральными законами от 9 февраля 2009 года № 8-ФЗ «Об обеспечении доступа к информации о деятельности государственных органов и органов местного самоуправления», от 22 октября 2004 года № 125-ФЗ «Об архивном деле в Российской Федерации».</w:t>
      </w:r>
    </w:p>
    <w:p>
      <w:pPr>
        <w:pStyle w:val="Normal"/>
        <w:suppressAutoHyphens w:val="true"/>
        <w:ind w:firstLine="708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2. Требования к порядку предоставления информации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br/>
        <w:t xml:space="preserve">        2.1. Предоставление информации о деятельности органов местного самоуправления Белозерского муниципального округа находящейся в архивном фонде Белозерского муниципального округа осуществляется архивным отделом администрации округа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2. Конечным результатом исполнения запросов организаций и физических лиц по архивному фонду является выдача архивной копий, архивной выписки или архивной справки либо отказ в их выдаче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3. Уполномоченное лицо осуществляет предоставление информации о деятельности органов местного самоуправления Белозерского муниципального округа бесплатно. </w:t>
      </w:r>
    </w:p>
    <w:p>
      <w:pPr>
        <w:pStyle w:val="Normal"/>
        <w:suppressAutoHyphens w:val="true"/>
        <w:ind w:firstLine="708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3. Доступ к архивным документам и их использование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br/>
        <w:t xml:space="preserve">        3.1. Пользователь архивными документами имеет право свободно искать и получать для изучения архивные документы. Доступ к архивным документам обеспечивается путем предоставления пользователю архивными документами справочно-поисковых средств и информации об этих средствах, а также подлинников и (или) копий необходимых ему документов.</w:t>
        <w:br/>
        <w:t xml:space="preserve">        3.2. Доступ к архивным документам может быть ограничен в соответствии с законодательством Российской Федерации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3. Ограничивается доступ к архивным документам, содержащим сведения, составляющие государственную и иную охраняемую законодательством Российской Федерации тайну.</w:t>
        <w:br/>
        <w:t xml:space="preserve">Отмена ограничения на доступ к архивным документам, содержащим сведения, составляющие государственную и иную охраняемую законодательством Российской Федерации тайну, осуществляется в соответствии с законодательством Российской Федерации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4. Ограничение на доступ к архивным документам, содержащим сведения о личной и семейной тайне гражданина, его частной жизни, а также сведения, создающие угрозу для его безопасности, устанавливается на срок 75 лет со дня создания указанных документов. С письменного разрешения гражданина, а после его смерти с письменного разрешения наследников данного гражданина, ограничение на доступ к архивным документам, содержащим сведения о личной и семейной тайне гражданина, его частной жизни, а также сведения, создающие угрозу для его безопасности, может   быть отменено ранее, чем через 75 лет со дня создания указанных документов.</w:t>
        <w:br/>
        <w:t xml:space="preserve">           3.5. Пользователь архивными документами имеет право использовать, передавать, распространять информацию, содержащуюся в предоставленных ему архивных документах, а также копии архивных документов для любых законных целей и любым законным способом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6. Органы местного самоуправления, при наличии у них соответствующих архивных документов, обязаны бесплатно предоставлять пользователю архивными документами оформленные в установленном порядке архивные справки или копии архивных документов, связанные с социальной защитой граждан, предусматривающей их пенсионное обеспечение, а также получение льгот и компенсаций в соответствии с законодательством Российской Федерации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7. Порядок использования архивных документов в органах местного самоуправления определяется в соответствии с законодательством Российской Федерации, правилами, установленными специально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1:42:00Z</dcterms:created>
  <dc:creator>Наташа</dc:creator>
  <dc:description/>
  <cp:keywords/>
  <dc:language>en-US</dc:language>
  <cp:lastModifiedBy>Сазонова Т.Л.</cp:lastModifiedBy>
  <cp:lastPrinted>2023-03-22T11:28:00Z</cp:lastPrinted>
  <dcterms:modified xsi:type="dcterms:W3CDTF">2023-04-06T07:42:00Z</dcterms:modified>
  <cp:revision>8</cp:revision>
  <dc:subject/>
  <dc:title>АДМИНИСТРАЦИЯ БЕЛОЗЕРСКОГО МУНИЦИПАЛЬНОГО РАЙОНА ВОЛОГОДСКОЙ ОБЛАСТИ</dc:title>
</cp:coreProperties>
</file>