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10"/>
          <w:szCs w:val="10"/>
          <w:lang w:val="en-US"/>
        </w:rPr>
      </w:pPr>
      <w:r>
        <w:rPr>
          <w:b w:val="false"/>
          <w:bCs w:val="false"/>
          <w:sz w:val="10"/>
          <w:szCs w:val="10"/>
          <w:lang w:val="en-US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3.2025  №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х знаков и доро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тки улиц города Белоз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елозерского муниципальн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хему дислокации дорожных знаков и дорожной разметки улиц города Белозерск, утвержденную постановлением Главы города Белозерска от 04.10.2010 № 274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целях обеспечения беспрепятственного доступа населения к объектам социальной инфраструктуры установить у здания БУ СО ВО «Комплексный центр социального обслуживания населения Белозерского района», расположенного по адресу: Вологодская область, город Белозерск, ул. Карла Маркса, д. 62,  дорожные знаки 6.4 «Парковка» и 8.17 «Инвали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ля обеспечения одностороннего движения автомобильного транспорта на участке Советского проспекта от ул. Фрунзе в направлении ул. Дзержинского установить у нежилого здания, расположенного по адресу: Вологодская область, город Белозерск, пр. Советский, д. 76/24, дорожный знак 5.5 «Одностороннее движ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 въезде на территорию здания БУ ВО «Белозерская центральная районная больница», расположенного по адресу: г. Белозерск, ул. Карла Маркса, д. 1, установить дорожные знаки 3.2 «Движение запрещено» и 8.24 «Работает эваку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 въезде со стороны ул. Карла Маркса на территорию здания поликлиники БУ ВО «Белозерская центральная районная больница», расположенного по адресу: г. Белозерск, ул. Пионерская, д. 40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>, установить дорожные знаки 3.2 «Движение запрещено» и 8.24 «Работает эваку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 въезде со стороны ул. Пионерская на территорию здания поликлиники БУ ВО «Белозерская центральная районная больница», расположенного по адресу: г. Белозерск, ул. Пионерская, д. 40</w:t>
      </w:r>
      <w:r>
        <w:rPr>
          <w:sz w:val="28"/>
          <w:szCs w:val="28"/>
          <w:u w:val="single"/>
          <w:vertAlign w:val="superscript"/>
        </w:rPr>
        <w:t>А</w:t>
      </w:r>
      <w:r>
        <w:rPr>
          <w:sz w:val="28"/>
          <w:szCs w:val="28"/>
        </w:rPr>
        <w:t>, установить дорожные знаки 3.2 «Движение запрещено» и 8.24 «Работает эваку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 «Горзаказчик» обеспечить установку указанных в п.п. 1.1.–1.5, дорожных знаков в соответствии с Государственным стандартом Российской Федерации ГОСТ Р 52289-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ОГИБДД МО МВД России «Белозерский» обеспечить контроль соблюдения правил дорожного движения на данных участка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>Глава округа:                                                              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TML">
    <w:name w:val="Определение HTML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7:00Z</dcterms:created>
  <dc:creator>Специалист</dc:creator>
  <dc:description/>
  <cp:keywords/>
  <dc:language>en-US</dc:language>
  <cp:lastModifiedBy>Сазонова Т.Л.</cp:lastModifiedBy>
  <cp:lastPrinted>2025-03-05T15:40:00Z</cp:lastPrinted>
  <dcterms:modified xsi:type="dcterms:W3CDTF">2025-03-19T11:17:00Z</dcterms:modified>
  <cp:revision>29</cp:revision>
  <dc:subject/>
  <dc:title>МУНИЦИПАЛЬНОЕ ОБРАЗОВАНИЕ «ГОРОД БЕЛОЗЕРСК»</dc:title>
</cp:coreProperties>
</file>