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25.04.2024  №  4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1315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округа от 03.03.2023 № 273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Представительного Собрания округа от 27.02.2024 № 316 «Об установлении дополнительных мер социальной поддержки семьям граждан, принимающих участие в специальной военной оп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Белозерского муниципального округа от 03.03.2023 № 273 «Об обеспечении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ункт 1 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. Обеспечить в муниципальных образовательных организациях Белозерского муниципального округа за счет средств бюджета округа питанием на льготных условиях детей мобилизованных граждан, а также граждан, служащих по контракту и заключивших контракт, принимающих участие в специальной военной операции, либо заключившим контракт о добровольном содействии в выполнении задач, возложенных на Вооружённые силы Российской Федерации, пребывающих в добровольческих формированиях, а также сотрудников частных военных компаний, в том числе ЧВК «Вагнер», </w:t>
      </w:r>
      <w:r>
        <w:rPr>
          <w:sz w:val="27"/>
          <w:szCs w:val="27"/>
        </w:rPr>
        <w:t xml:space="preserve"> детей из семей погибших (умерших) военнослужащих, </w:t>
      </w:r>
      <w:r>
        <w:rPr>
          <w:sz w:val="28"/>
          <w:szCs w:val="28"/>
        </w:rPr>
        <w:t>обучающихся по программам основного общего образования и среднего общего образования в муниципальных образовательных организациях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В приложении к постановлению «Порядок обеспечения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Настоящий Порядок устанавливает правила и условия обеспечения питанием на льготных условиях детей мобилизованных граждан, а также граждан, служащих по контракту и заключившим контракт, принимающих участие в специальной военной операции, </w:t>
      </w:r>
      <w:r>
        <w:rPr>
          <w:sz w:val="28"/>
        </w:rPr>
        <w:t xml:space="preserve">либо заключившим контракт о добровольном содействии в выполнении задач, возложенных на Вооружённые силы Российской Федерации, пребывающих в добровольческих формированиях, а также сотрудников частных военных компаний, в том числе ЧВК «Вагнер», </w:t>
      </w:r>
      <w:r>
        <w:rPr>
          <w:sz w:val="28"/>
          <w:szCs w:val="28"/>
        </w:rPr>
        <w:t>детей из семей погибших (умерших) военнослужащих, обучающихся по программам основного общего образования и среднего общего образования в муниципальных образовательных организациях, расположенных на территории Белозерского муниципального окр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 Для предоставления льготного питания законный представитель несовершеннолетнего обучающегося, совершеннолетний обучающийся (далее - заявитель) подает заявление о предоставлении льготного питания, оформленное по образцу согласно приложению 1 к настоящему Порядку (далее – заявление), в муниципальную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одновременно с заявлением представляет справку о мобилизации родителя (законного представителя), копию свидетельства о смерти погибшего (умершего) военнослужащего (при необходимост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ункт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 В случае обращения за предоставлением льготного питания представителя заявителя им предоставляется заявление, оформленное по образцу согласно приложению 2 к настоящему Порядку, копия справки о мобилизации родителя (законного представителя) ребенка, копию свидетельства о смерти погибшего (умершего) военнослужащего (при необходимости)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опия документа, удостоверяющего полномочия заявите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Белозерского муниципального округа (Н.А. Воевод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Белозерье»,  размещению на официальном сайте Белозерского муниципального округа Вологодской области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заместитель главы округа:                                     А.В. Лебеде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9:00Z</dcterms:created>
  <dc:creator>Аксеновский Андрей Геннадьевич</dc:creator>
  <dc:description/>
  <cp:keywords/>
  <dc:language>en-US</dc:language>
  <cp:lastModifiedBy>Сазонова Т.Л.</cp:lastModifiedBy>
  <cp:lastPrinted>2024-04-26T14:04:00Z</cp:lastPrinted>
  <dcterms:modified xsi:type="dcterms:W3CDTF">2024-05-02T09:14:00Z</dcterms:modified>
  <cp:revision>24</cp:revision>
  <dc:subject/>
  <dc:title/>
</cp:coreProperties>
</file>