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  26.04.2024  № 4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tru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uppressAutoHyphens w:val="true"/>
        <w:ind w:right="-285" w:hanging="0"/>
        <w:jc w:val="both"/>
        <w:rPr>
          <w:sz w:val="28"/>
          <w:szCs w:val="20"/>
        </w:rPr>
      </w:pPr>
      <w:r>
        <w:rPr>
          <w:sz w:val="28"/>
          <w:szCs w:val="28"/>
        </w:rPr>
        <w:t>округа от 19.04.2024 № 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связи с отменой проведения в очном формате Всероссийской гражданской акции «Бессмертный полк»</w:t>
      </w:r>
    </w:p>
    <w:p>
      <w:pPr>
        <w:pStyle w:val="Normal"/>
        <w:suppressAutoHyphens w:val="true"/>
        <w:ind w:right="-2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right="-285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suppressAutoHyphens w:val="true"/>
        <w:ind w:right="-2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нести в постановление администрации округа от 19.04.2024 № 397 «</w:t>
      </w:r>
      <w:r>
        <w:rPr>
          <w:sz w:val="28"/>
          <w:szCs w:val="28"/>
        </w:rPr>
        <w:t xml:space="preserve">Об утверждении плана по подготовке и проведению праздничных  </w:t>
      </w:r>
      <w:r>
        <w:rPr>
          <w:sz w:val="28"/>
          <w:szCs w:val="20"/>
        </w:rPr>
        <w:t xml:space="preserve">мероприятий, посвященных 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79-летию Победы в Великой Отечественной войне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подготовке и проведению праздничных мероприятий, посвященных 79-й годовщине Победы в Великой Отечественной войне 1941-1945 годов, на территории Белозерского муниципального округа изложить в новой редакции согласно приложению к настоящему постановлению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управлениям администрации Белозерского муниципального округа откорректировать проведение  праздничных мероприятий, посвященных 79-й годовщине Победы в Великой Отечественной войне 1941-1945 годов в соответствии с настоящим постановл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е 3.1. постановления слова «а также на перекрестках города по маршруту движения колонны «Бессмертный полк» (Городская площадь-ул.Дзержинского-ул.Набережная П.К.Георгиевского- ул.Урицкого- Мемориал павшим в Великой Отечественной войне)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пункте 7 постановления слова «а также организовать сопровождение шествий Всероссийской гражданской акции «Бессмертный полк» в Белозерском муниципальном округе» исключит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округа:                                         А.В.Лебедев</w:t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4.2024 № 4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 постановлением</w:t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4.2024  № 397</w:t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празднич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79-й годовщине Победы в Великой Отечественной войне 1941-1945 годов, на территории Белозерского муниципального округа</w:t>
      </w:r>
    </w:p>
    <w:p>
      <w:pPr>
        <w:pStyle w:val="Normal"/>
        <w:rPr/>
      </w:pPr>
      <w:r>
        <w:rPr/>
        <w:tab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2268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 место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оржественные и памятно-мемориальные мероприятия в г.Белозерс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ое мероприятие, посвященное 79</w:t>
            </w:r>
          </w:p>
          <w:p>
            <w:pPr>
              <w:pStyle w:val="Normal"/>
              <w:jc w:val="center"/>
              <w:rPr/>
            </w:pPr>
            <w:r>
              <w:rPr/>
              <w:t>-летию Победы в Великой Отечественной войне на Городском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 2024 года в 11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кладбищ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 администрации округа, МБУК БМО «Центр культурного развития», БПОУ ВО « Белозерский индустриально-педагогический колледж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 «Победители», к 79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в 12:00 </w:t>
            </w:r>
          </w:p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 администрации округа,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В шесть часов вечера…», к 79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в 18:00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 администрации округа,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мероприятий, посвященных 79-летию Победы советского народа в Великой Отечественной войне 1941-1945 гг., на базе подведомственных учреждений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 администрации округа, подведомственные учреждения округ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мемориализации памятных мест и увековечиванию памяти воинов, погибших в годы Великой Отечественной войны 1941-1945 г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благоустройству воинских захоронений и мемориалов, памятников и обелисков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ский округ,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территориальные управле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ьно значимые и культурно-просветительские мероприятия и акции в г.Белозерс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– 09 мая 2023,</w:t>
            </w:r>
          </w:p>
          <w:p>
            <w:pPr>
              <w:pStyle w:val="Normal"/>
              <w:jc w:val="center"/>
              <w:rPr/>
            </w:pPr>
            <w:r>
              <w:rPr/>
              <w:t>Белозерски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 администрации округа,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вербатим «Больше, чем 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мая 2024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 администрации округа,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-выставка «Семейный альбом. Довоенные фо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– 31 мая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БМО «Центр культурного развития», </w:t>
            </w:r>
          </w:p>
          <w:p>
            <w:pPr>
              <w:pStyle w:val="Normal"/>
              <w:jc w:val="center"/>
              <w:rPr/>
            </w:pPr>
            <w:r>
              <w:rPr/>
              <w:t>совет женщин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Губернатора «Культурный экспресс», Народный вокальный ансамбль «Сияние» (Тарногский город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мая 20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highlight w:val="yellow"/>
              </w:rPr>
            </w:pPr>
            <w:r>
              <w:rPr/>
              <w:t>Концертная программа «Фронтовая бриг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я 2024</w:t>
            </w:r>
          </w:p>
          <w:p>
            <w:pPr>
              <w:pStyle w:val="Normal"/>
              <w:jc w:val="center"/>
              <w:rPr/>
            </w:pPr>
            <w:r>
              <w:rPr/>
              <w:t>17:00, 18:00, 19:00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:</w:t>
            </w:r>
          </w:p>
          <w:p>
            <w:pPr>
              <w:pStyle w:val="Normal"/>
              <w:jc w:val="center"/>
              <w:rPr/>
            </w:pPr>
            <w:r>
              <w:rPr/>
              <w:t>Дом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Дворовая территория у льнозаводовских домов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рритория около м-на Иль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культуры, спорта, туризма и молодежной политики  администрации округа,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Легкоатлетический забег «За Победу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:0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рритория Спорткомплекса г.Белозе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культуры, спорта, туризма и молодежной политики  администрации округа, МУ ДО «Белозерская спортивн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24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«Белозерская спортивн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24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«Белозерская спортивн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ессмертный авто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для школьников и студентов, посвященная истории Великой Отечественной войны (по договор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мая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«Центр ремесел и туризм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астер-классов, посвященных праздновани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08 мая 20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Центр ремесел и туриз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Пусть всегда будет солн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мая 2024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Площадка у Центра ремесел и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Центр ремесел и туриз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овая программа «Правнуки Победы» (по записи, плат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24 13:00, 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дом-музей С.С.Орлова БУК ВО «Белозерский областной краеведческий музей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24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 администрации округа, МЦ «Новый форм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«Надо верить, надо жи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а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: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фильма «В бой идут одни стар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я 2024 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МО «Центр культурного развития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Социально значимые и культурно-просветительские мероприятия и акции в поселениях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Маэ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Георгиевская ленточ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09 мая 2024 в течение д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эков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ортрет «Землякам-геро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 ма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д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эков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амяти «По дорогам памя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озложение цветов, громкие чт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мая 2024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Около памятника неизвестному сол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эков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музыкальная программа «Сквозь года звенит Побе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мая 2024 12: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эковская библиотека МБУК БМО «Белозерская межпоселенческая библиотека», МУК «Центр ремесел и туриз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Брош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я 2024 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эков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Глуш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09 мая 20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ский клуб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чный концерт «Победному маю посвящаетс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мая 2024 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ский клуб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«Победа в сердцах каждого жив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Около памятника «Воину освободител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ский клуб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лдатская к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ский клуб МБУК БМО «Центр культурного развития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нтуш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рисунка «Победный ма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 мая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ушевский клуб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-концерт «Песн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Около здания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ушевский клуб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Мы помним подвиг Ваш сверше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24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Около памя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ушевский клуб МБУК БМО «Центр культурного развития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Бечеви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нижная выставка «Слезы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 мая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чевин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 мая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чевин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 «Эхо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мая 2024 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чевин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24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около памя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чевинский клуб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Музык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чевинский клуб МБУК БМО «Центр культурного развития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Визь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Герои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я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ьменский клуб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озер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Сияй в веках Великая Побе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24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ьменский клуб МБУК БМО «Центр культурного развития»,Андозер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Уст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«Высокое счастье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30 </w:t>
            </w:r>
          </w:p>
          <w:p>
            <w:pPr>
              <w:pStyle w:val="Normal"/>
              <w:jc w:val="center"/>
              <w:rPr/>
            </w:pPr>
            <w:r>
              <w:rPr/>
              <w:t>Около памя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ин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Карл Либкнех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«Высокое счастье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 2024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Около памя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ин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Артюш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«Высокое счастье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 2024</w:t>
            </w:r>
          </w:p>
          <w:p>
            <w:pPr>
              <w:pStyle w:val="Normal"/>
              <w:jc w:val="center"/>
              <w:rPr/>
            </w:pPr>
            <w:r>
              <w:rPr/>
              <w:t>Парк Победы с.Артюш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ин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К.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Отвага, мужество и че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я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озер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«Завтра была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мая 2024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озер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Кукш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овые концертные бригады «Мы наследники то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мая 2024 </w:t>
            </w:r>
          </w:p>
          <w:p>
            <w:pPr>
              <w:pStyle w:val="Normal"/>
              <w:jc w:val="center"/>
              <w:rPr/>
            </w:pPr>
            <w:r>
              <w:rPr/>
              <w:t>Около почтового от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ский клуб МБУК БМО «Центр культурного развития»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«Жива в нашем сердце победная д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:00 </w:t>
            </w:r>
          </w:p>
          <w:p>
            <w:pPr>
              <w:pStyle w:val="Normal"/>
              <w:jc w:val="center"/>
              <w:rPr/>
            </w:pPr>
            <w:r>
              <w:rPr/>
              <w:t>Около памятника Воинам Великой Отечественной во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шев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Лав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ие чтения стихов «Этот 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Парк Боевой С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нская библиотека МБУК БМО «Белозерская межпоселенческая библиотека», администрация ТУ «Западное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Мегри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мая 2024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ще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амяти «А память священ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Около памя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ще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лдатская к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Около памя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ще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Ку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, посвяще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Около памятника Павш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ость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.Никоно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-концерт «Весн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ский клуб МБУК БМО «Центр культурного развития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.Лунди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ветерана «Спасибо за Побе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мая 2024 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ский клуб МБУК БМО «Центр культурного развития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Пан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ая акция «Читаем строки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 мая 2024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Георгиевская ленточ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07 мая 2024 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 «Пулями пробитые стра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ский клуб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Мы памяти этой вер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ский клуб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 «Высокое счастье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Около памятника воинам-земля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ский клуб МБУК БМО «Центр культурного развития», Панин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«Песни Побе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ский клуб МБУК БМО «Центр культурного развития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Нижняя Мон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Эхо той и эт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домский Дом культуры МБУК БМО «Центр культурного разви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опутешествие «Отряд Трубачева сражаетс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мая 2024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домский Дом культуры МБУК БМО «Центр культурного развития», </w:t>
            </w:r>
          </w:p>
          <w:p>
            <w:pPr>
              <w:pStyle w:val="Normal"/>
              <w:jc w:val="center"/>
              <w:rPr/>
            </w:pPr>
            <w:r>
              <w:rPr/>
              <w:t>Нижне-Мондом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 «Я ни на что не налагаю вето, никогда от боли не крич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мая 2024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-Мондом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и «Священная горсть Победы», «Георгиевская ленточка», «Солдатская каша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домский Дом культуры МБУК БМО «Центр культурного развития», </w:t>
            </w:r>
          </w:p>
          <w:p>
            <w:pPr>
              <w:pStyle w:val="Normal"/>
              <w:jc w:val="center"/>
              <w:rPr/>
            </w:pPr>
            <w:r>
              <w:rPr/>
              <w:t>Нижне-Мондом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ое мероприятие «Мы славой воинов гор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домский Дом культуры МБУК БМО «Центр культурного развития», </w:t>
            </w:r>
          </w:p>
          <w:p>
            <w:pPr>
              <w:pStyle w:val="Normal"/>
              <w:jc w:val="center"/>
              <w:rPr/>
            </w:pPr>
            <w:r>
              <w:rPr/>
              <w:t>Нижне-Мондом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«Майский валь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домский Дом культуры МБУК БМО «Центр культурного развития», </w:t>
            </w:r>
          </w:p>
          <w:p>
            <w:pPr>
              <w:pStyle w:val="Normal"/>
              <w:jc w:val="center"/>
              <w:rPr/>
            </w:pPr>
            <w:r>
              <w:rPr/>
              <w:t>Нижне-Мондом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есни «Песн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2024 </w:t>
            </w:r>
          </w:p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домский Дом культуры МБУК БМО «Центр культурного развития», </w:t>
            </w:r>
          </w:p>
          <w:p>
            <w:pPr>
              <w:pStyle w:val="Normal"/>
              <w:jc w:val="center"/>
              <w:rPr/>
            </w:pPr>
            <w:r>
              <w:rPr/>
              <w:t>Нижне-Мондом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Зуб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 мая 2024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ль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аздник тан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мая 2024 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ольский Дом культуры МБУК БМО «Центр культурного развит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с фотографиями «Великая Отечественная война в лицах наших земля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мая 2024 </w:t>
            </w:r>
          </w:p>
          <w:p>
            <w:pPr>
              <w:pStyle w:val="Normal"/>
              <w:jc w:val="center"/>
              <w:rPr/>
            </w:pPr>
            <w:r>
              <w:rPr/>
              <w:t>11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льская библиотека МБУК БМО «Белозерская межпоселенческая библиот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ая акция «Ленты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рта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льский Дом культуры МБУК БМО «Центр культурного развит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ое мероприятие «Великая война – Великая 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24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Около стелы вои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льский Дом культуры МБУК БМО «Центр культурного развит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вечер «Войной изломанное дет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мая 2024 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ольская библиотека МБУК БМО «Белозерская межпоселенческая библиотек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11:00Z</dcterms:created>
  <dc:creator>Влада</dc:creator>
  <dc:description/>
  <cp:keywords/>
  <dc:language>en-US</dc:language>
  <cp:lastModifiedBy>Сазонова Т.Л.</cp:lastModifiedBy>
  <cp:lastPrinted>2024-04-26T09:15:00Z</cp:lastPrinted>
  <dcterms:modified xsi:type="dcterms:W3CDTF">2024-05-02T09:31:00Z</dcterms:modified>
  <cp:revision>11</cp:revision>
  <dc:subject/>
  <dc:title>АДМИНИСТРАЦИЯ БЕЛОЗЕРСКОГО МУНИЦИПАЛЬНОГО РАЙОНА ВОЛОГОДСКОЙ ОБЛАСТИ</dc:title>
</cp:coreProperties>
</file>