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7.04.2024 № 4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315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округа от 03.03.2023 № 27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исьмом заместителя Губернатора Вологодской области А.В. Ершова от 17.04.2024 № ИХ.01-5886/24 «О внесении изменений в муниципальные нормативные правовые акты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Белозерского муниципального округа от 03.03.2023 № 273 «Об обеспечении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ункт 1 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. Обеспечить в муниципальных образовательных организациях Белозерского муниципального округа за счет средств бюджета округа питанием на льготных условиях детей мобилизованных граждан, а также граждан, служащих по контракту и заключивших контракт, принимающих участие в специальной военной операции;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ое управление Следственного комитета Российской Федерации по Донецкой и Луганской Народным республикам, Запорожской и Херсонской областям, либо заключившим контракт о добровольном содействии в выполнении задач, возложенных на Вооружённые силы Российской Федерации, пребывающих в добровольческих формированиях, а также сотрудников частных военных компаний, в том числе ЧВК «Вагнер», </w:t>
      </w:r>
      <w:r>
        <w:rPr>
          <w:sz w:val="27"/>
          <w:szCs w:val="27"/>
        </w:rPr>
        <w:t xml:space="preserve"> детей из семей погибших (умерших) военнослужащих, </w:t>
      </w:r>
      <w:r>
        <w:rPr>
          <w:sz w:val="28"/>
          <w:szCs w:val="28"/>
        </w:rPr>
        <w:t>обучающихся по программам основного общего образования и среднего общего образования в муниципальных образовательных организациях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В приложении к постановлению «Порядок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Настоящий Порядок устанавливает правила и условия обеспечения питанием на льготных условиях детей мобилизованных граждан, а также граждан, служащих по контракту и заключившим контракт, принимающих участие в специальной военной операции;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ое управление Следственного комитета Российской Федерации по Донецкой и Луганской Народным республикам, Запорожской и Херсонской областям, </w:t>
      </w:r>
      <w:r>
        <w:rPr>
          <w:sz w:val="28"/>
        </w:rPr>
        <w:t xml:space="preserve">либо заключившим контракт о добровольном содействии в выполнении задач, возложенных на Вооружённые силы Российской Федерации, пребывающих в добровольческих формированиях, а также сотрудников частных военных компаний, в том числе ЧВК «Вагнер», </w:t>
      </w:r>
      <w:r>
        <w:rPr>
          <w:sz w:val="28"/>
          <w:szCs w:val="28"/>
        </w:rPr>
        <w:t>детей из семей погибших (умерших) военнослужащих, обучающихся по программам основного общего образования и среднего общего образования в муниципальных образовательных организациях, расположенных на территории Белозерского муниципальн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Белозерского муниципального округа (Н.А. Воевод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Белозерье»,  размещению на официальном сайте Белозер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заместитель главы округа:                                     А.В. Лебеде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Аксеновский Андрей Геннадьевич</dc:creator>
  <dc:description/>
  <cp:keywords/>
  <dc:language>en-US</dc:language>
  <cp:lastModifiedBy>УО</cp:lastModifiedBy>
  <cp:lastPrinted>2024-04-26T14:04:00Z</cp:lastPrinted>
  <dcterms:modified xsi:type="dcterms:W3CDTF">2024-05-03T08:43:00Z</dcterms:modified>
  <cp:revision>27</cp:revision>
  <dc:subject/>
  <dc:title/>
</cp:coreProperties>
</file>