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МУНИЦИПАЛЬНОГО ОКРУГА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503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034" w:hanging="0"/>
        <w:rPr>
          <w:sz w:val="28"/>
        </w:rPr>
      </w:pPr>
      <w:r>
        <w:rPr>
          <w:sz w:val="28"/>
        </w:rPr>
        <w:t>От  25.03.2025  № 446</w:t>
      </w:r>
    </w:p>
    <w:p>
      <w:pPr>
        <w:pStyle w:val="Normal"/>
        <w:tabs>
          <w:tab w:val="clear" w:pos="708"/>
          <w:tab w:val="left" w:pos="3858" w:leader="none"/>
        </w:tabs>
        <w:ind w:right="4675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58" w:leader="none"/>
        </w:tabs>
        <w:ind w:right="4675" w:firstLine="10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</w:t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</w:t>
      </w:r>
    </w:p>
    <w:p>
      <w:pPr>
        <w:pStyle w:val="Normal"/>
        <w:shd w:fill="FFFFFF" w:val="clear"/>
        <w:autoSpaceDE w:val="false"/>
        <w:ind w:right="4391" w:hanging="0"/>
        <w:jc w:val="both"/>
        <w:rPr/>
      </w:pPr>
      <w:r>
        <w:rPr>
          <w:color w:val="000000"/>
          <w:sz w:val="28"/>
          <w:szCs w:val="28"/>
        </w:rPr>
        <w:t>округа от  25.09.2024 №1049</w:t>
      </w:r>
      <w:r>
        <w:rPr>
          <w:sz w:val="28"/>
          <w:szCs w:val="28"/>
        </w:rPr>
        <w:t xml:space="preserve">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конами Вологодской области от 13 ноября 2014 года №3480-ОЗ «О комиссиях по делам несовершеннолетних и защите их прав в Вологодской области»,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постановлением администрации Белозерского муниципального округа от 10.09.2024 №989 «Об утверждении Порядка </w:t>
      </w:r>
      <w:r>
        <w:rPr>
          <w:color w:val="000000"/>
          <w:sz w:val="28"/>
          <w:szCs w:val="28"/>
        </w:rPr>
        <w:t>приёма и рассмотрения предложений по персональному составу комиссии по делам несовершеннолетних и защите их прав в Белозерском муниципальном округе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Белозерского муниципального округа от 07.11.2024 № 1049 «Об утверждении персонального состава комиссии по делам несовершеннолетних и защите их прав в Белозерском муниципальном округе» изменение, изложив пункт 1 в следующей редакции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.Утвердить персональный состав комиссии по делам несовершеннолетних и защите их прав в Белозерском муниципальном округ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  Разумовская А.А., заместитель главы округа, председатель комисс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авлова С.Г., заместитель начальника управления образования администрации округа, заместитель председателя, член комисс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Томашова С.В., начальник отдела опеки и попечительства администрации округа, заместитель председателя, член комисс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бичкина Е.В., консультант администрации округа, ответственный секретарь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яков Р.А., заместитель начальника отдела - начальник полиции МО МВД России «Белозерский», подполковник поли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строумова А.А., заведующий отделением по работе с семьёй и детьми БУ СО ВО «КЦСОН Белозерского района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нина О.А., социальный педагог МОУ «Средняя школа №2 имени С.С. Орлова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якова Д.Н., председатель местного отделения Российского движения детей и молодёжи «Движение первых» в Белозерском муниципальном округ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Дудырина О.А., начальник ОКТ и МП администрации округ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Зимбалевская Е.В., директор БПОУ ВО «Белозерский индустриально-педагогический колледж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цынина А.К., учитель иностранного языка, заместитель директора по воспитательной работе МОУ</w:t>
      </w:r>
      <w:r>
        <w:rPr>
          <w:sz w:val="28"/>
          <w:szCs w:val="28"/>
          <w:shd w:fill="FFFFFF" w:val="clear"/>
        </w:rPr>
        <w:t xml:space="preserve"> «Средняя  школа №1  имени Героя Советского Союза И.П.Малозёмова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улина А.А., начальник ОЗН по Белозерскому округу КУ ВО «ЦЗН ВО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окурова О.В., исполняющий обязанности главного врача БУЗ ВО «Белозерская ЦРБ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мутова Ю.С., старший инспектор Кирилловского межмуниципального филиала ФКУ УИИ УФСИН России по Вологодской области, старший лейтенант внутренней службы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Д.А. Соловьев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0:00Z</dcterms:created>
  <dc:creator>Наташа</dc:creator>
  <dc:description/>
  <cp:keywords/>
  <dc:language>en-US</dc:language>
  <cp:lastModifiedBy>Сазонова Т.Л.</cp:lastModifiedBy>
  <cp:lastPrinted>2024-09-25T09:48:00Z</cp:lastPrinted>
  <dcterms:modified xsi:type="dcterms:W3CDTF">2025-03-26T06:39:00Z</dcterms:modified>
  <cp:revision>36</cp:revision>
  <dc:subject/>
  <dc:title>АДМИНИСТРАЦИЯ БЕЛОЗЕРСКОГО МУНИЦИПАЛЬНОГО РАЙОНА ВОЛОГОДСКОЙ ОБЛАСТИ</dc:title>
</cp:coreProperties>
</file>