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АДМИНИСТРАЦИЯ БЕЛОЗЕРСКОГО МУНИЦИПАЛЬНОГО ОКРУГА  ВОЛОГОДСКОЙ  ОБЛАСТ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5.01.2025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28.12.2022 № 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shd w:fill="FFFFFF" w:val="clear"/>
        </w:rPr>
        <w:t xml:space="preserve">, на основании  </w:t>
      </w:r>
      <w:r>
        <w:rPr>
          <w:sz w:val="28"/>
          <w:szCs w:val="28"/>
          <w:shd w:fill="FFFFFF" w:val="clear"/>
        </w:rPr>
        <w:t>постановления администрации округа от 25.04.2023 № 519 «Об утверждении Порядка разработки, реализации и оценки эффективности муниципальных программ </w:t>
      </w:r>
      <w:r>
        <w:rPr>
          <w:bCs/>
          <w:sz w:val="28"/>
          <w:szCs w:val="28"/>
          <w:shd w:fill="FFFFFF" w:val="clear"/>
        </w:rPr>
        <w:t>Белозер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ниципального округа Вологодской области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  <w:t xml:space="preserve">          1. Внести в муниципальную программу «Развитие культуры Белозерского муниципального округа» на 2023-2027 годы, утвержденную постановлением администрации района от 28.12.2022 № 509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аспорте раздел «Объем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муниципальной  программы составляет 202 327,3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0 867,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 год – 53 972,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 год – 47 681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 год – 49 806,1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а счет собственных доходов бюджета округа в размере 191 884,8 тыс. руб.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47 252,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 год – 47 144,7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 год – 47 681,1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 год – 49 806,1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 счет безвозмездных поступлений из областного бюджета в форме субвенций и субсидий, иных межбюджетных трансфертов –           10 442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 614,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 год – 6 827,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 год – 0,0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« Ресурсное обеспечение муниципальной программы, обоснование объема финансовых ресурсов, необходимых для реализации муниципальной программы, прогнозная (справочная) оценка  расходов федерального и областного бюджетов, бюджетов государственных внебюджетных фондов и бюджета округа, иных организаций на реализацию целей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 Объем ресурсного обеспечения муниципальной  программы базируется на имеющемся финансовом, организационном и кадровом потенциалах отрасли, а также на действующих нормативных правовых а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бщий объем финансового обеспечения муниципальной  программы составляет 202 327,3 тыс. рублей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50 867,5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53 972,6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47 681,1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49 806,1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обственных доходов бюджета округа в размере 191 884,8 тыс. руб.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47 252,9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47 144,7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47 681,1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49 806,1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- 0,0 тыс. руб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безвозмездных поступлений из областного бюджета в форме субвенций и субсидий, иных межбюджетных трансфертов –           10 442,5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3 614,6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6 827,9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0,0 тыс. руб.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027 год - 0,0 тыс. руб.За основу расчетов взяты фактические расходы на реализацию мероприятий в сфере культуры, сложившиеся за период 2019 – 2022 годы, с учетом применения индексов инфляции. Финансовое обеспечение реализации муниципальной программы осуществляется за счет бюджетных ассигнований бюджета округа в части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ежегодной корректировки объема и структуры расходов бюджета округа на реализацию муниципальной программы определяется в соответствии с нормативными правовыми актами, регулирующими порядок составления проекта окружного бюджета и планирования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урсное обеспечение и перечень мероприятий муниципальной программы за счет средств бюджета округа приведено в приложении 1 к муниципальной программе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реализацию муниципальной программы планируется привлечение средств областного бюджета. В целях привлечения средств областного бюджета планируется участие совместно с Департаментом культуры и туризма Вологодской области в Национальном проекте «Культура», разработанном в рамках реализации Указа Президента РФ от 7 мая 2018 г. № 204 «О национальных целях и стратегических задачах развития Российской Федерации на период до 2024 года», а также путем участия в государственных программах Вологодской области, в том числе государственной программе «Обеспечение населения Вологодской области доступным жильем и формирование комфортной среды проживания на 2014-2020 годы», утвержденной  постановлением  Правительства  Вологодской области  от 28 октября 2013 года № 1105 «О государственной программе Вологодской области «Обеспечение населения Вологодской области доступным жильем и формирование комфортной среды проживания на 2014 - 2020 годы», в программе Губернатора «Сельский дом культуры»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муниципальной программы за счет окружного бюджета, а также информация о прогнозной (справочной) оценке расходов федерального и областного бюджетов, бюджетов государственных внебюджетных фондов и иных организаций на реализацию целей муниципальной программы приведены в приложении 1 к муниципальной программе (таблицы 1, 2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Приложение 1 таблица 1 «Финансовое обеспечение реализации муниципальной программы за счет средств бюджета округа» и таблица 2 «Прогнозная (справочная) оценка расходов федерального, областного бюджетов, бюджетов государственных внебюджетных фондов, физических и юридических лиц на реализацию целей муниципальной программы» изложить  в новой редакции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2 «Перечень основных мероприятий и финансовое обеспечение реализации муниципальной программы за счет средств бюджета округа» изложить  в новой редакции 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ложение 5 «Прогноз сводных показателей муниципальных заданий на оказание муниципальных услуг муниципальными учреждениями округа по муниципальной программе»</w:t>
      </w:r>
      <w:r>
        <w:rPr/>
        <w:t xml:space="preserve"> </w:t>
      </w:r>
      <w:r>
        <w:rPr>
          <w:sz w:val="28"/>
          <w:szCs w:val="28"/>
        </w:rPr>
        <w:t>изложить  в новой редакции 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ложение 6 «План реализации муниципальной программы «Развитие культуры  Белозерского муниципального округа» на 2023 год  и плановый период 2024-2027 г.г.» изложить  в новой редакции 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округа:                                                                   </w:t>
      </w:r>
      <w:r>
        <w:rPr>
          <w:b/>
          <w:bCs/>
          <w:sz w:val="28"/>
          <w:szCs w:val="20"/>
        </w:rPr>
        <w:t>Д.А. Соловье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start="11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1.2025 № 4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94"/>
        <w:gridCol w:w="1417"/>
        <w:gridCol w:w="1418"/>
        <w:gridCol w:w="1417"/>
        <w:gridCol w:w="1276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, соисполнитель, исполнител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дминистрация Белозерского муниципального округа в лице Отдела культуры, спорта, туризма и молодежной политики администрации округа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8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 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 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 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 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реждения культуры и дополнительного образования в сфере культуры и искусства окру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/>
              <w:t>50 8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/>
              <w:t>3 6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ного бюджетов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их 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670" w:type="dxa"/>
        <w:jc w:val="left"/>
        <w:tblInd w:w="12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559"/>
        <w:gridCol w:w="1417"/>
        <w:gridCol w:w="1701"/>
        <w:gridCol w:w="1701"/>
        <w:gridCol w:w="1701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и юридические лица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в форме государственно-частного партнерства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6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».</w:t>
      </w:r>
    </w:p>
    <w:p>
      <w:pPr>
        <w:pStyle w:val="Normal"/>
        <w:widowControl w:val="false"/>
        <w:tabs>
          <w:tab w:val="clear" w:pos="708"/>
          <w:tab w:val="left" w:pos="1542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.01.2025 № 4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2 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основных мероприятий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6"/>
        <w:gridCol w:w="2354"/>
        <w:gridCol w:w="3544"/>
        <w:gridCol w:w="992"/>
        <w:gridCol w:w="1134"/>
        <w:gridCol w:w="1276"/>
        <w:gridCol w:w="1134"/>
        <w:gridCol w:w="1276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, соисполнитель, исполнител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         (Отдел культуры, спорта, туризма и молодежной политики администрации округа); МБУК БМО «Белозерская межпоселенческая библиотек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ое мероприятие 1: </w:t>
            </w:r>
            <w:r>
              <w:rPr>
                <w:rFonts w:eastAsia="Calibri"/>
                <w:lang w:eastAsia="en-US"/>
              </w:rPr>
              <w:t>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 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 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 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 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Белозерская межпоселенческая библиотек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1: </w:t>
            </w:r>
            <w:r>
              <w:rPr>
                <w:rFonts w:eastAsia="Calibri"/>
                <w:lang w:eastAsia="en-US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 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 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Белозерская межпоселенческая библиотек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2: </w:t>
            </w:r>
            <w:r>
              <w:rPr>
                <w:rFonts w:eastAsia="Calibri"/>
                <w:lang w:eastAsia="en-US"/>
              </w:rPr>
              <w:t>Обеспечение формирования, учета, физического сохранения и безопасности фондов муниципальных библиотек, 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Белозерская межпоселенческая библиотек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3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ие мероприятий по антитеррористической защищенности муниципальных учреждений отрасли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ое мероприятие 2: </w:t>
            </w:r>
            <w:r>
              <w:rPr>
                <w:rFonts w:eastAsia="Calibri"/>
                <w:lang w:eastAsia="en-US"/>
              </w:rPr>
              <w:t>Обеспечение сохранности, развитие и популяризация культурного наследия Белозерья, поддержка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1: </w:t>
            </w:r>
            <w:r>
              <w:rPr>
                <w:rFonts w:eastAsia="Calibri"/>
                <w:lang w:eastAsia="en-US"/>
              </w:rPr>
              <w:t>Организация и проведение культурно-массовых (культурно-досуговых, просветительских) и творческих мероприятий в област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 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 833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 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 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833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 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2: </w:t>
            </w:r>
            <w:r>
              <w:rPr>
                <w:rFonts w:eastAsia="Calibri"/>
                <w:lang w:eastAsia="en-US"/>
              </w:rPr>
              <w:t>Организация деятельности клубных формирований и формирования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 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 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Мероприятие 2.3: Проведение мероприятий по антитеррористической защищенности муниципальных учреждений отрасли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 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ое мероприятие 3: </w:t>
            </w:r>
            <w:r>
              <w:rPr>
                <w:rFonts w:eastAsia="Calibri"/>
                <w:lang w:eastAsia="en-US"/>
              </w:rPr>
              <w:t>Реализация проектов, мероприятий, направленных на формирование и сохранение единого культурного пространства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,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1: </w:t>
            </w:r>
            <w:r>
              <w:rPr>
                <w:rFonts w:eastAsia="Calibri"/>
                <w:lang w:eastAsia="en-US"/>
              </w:rPr>
              <w:t>Организация и проведение мероприятий, направленных на сохранение и развитие культуры и искусства (фестивалей, праздников, конкурсов, декад, дней культуры и искусства, презентаций, творческих встреч с деятелями культуры и про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К БМО «Центр культурного развития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2: </w:t>
            </w:r>
            <w:r>
              <w:rPr>
                <w:rFonts w:eastAsia="Calibri"/>
                <w:lang w:eastAsia="en-US"/>
              </w:rPr>
              <w:t>Укрепление материально-технической базы учреждений культуры, проведение ремонтов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 ДО «Белозерская детская школа искусств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ое мероприятие 4: </w:t>
            </w:r>
            <w:r>
              <w:rPr>
                <w:rFonts w:eastAsia="Calibri"/>
                <w:lang w:eastAsia="en-US"/>
              </w:rPr>
              <w:t>Обеспечение развития системы дополнительного образования в сфере культуры и искусства, поиска, выявления, поддержки и развития одаренны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 ДО «Белозерская детская школа искусств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4.1: </w:t>
            </w:r>
            <w:r>
              <w:rPr>
                <w:rFonts w:eastAsia="Calibri"/>
                <w:lang w:eastAsia="en-US"/>
              </w:rPr>
              <w:t>Реализация дополнительных программ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 (Отдел культуры, спорта, туризма и молодежной политики администрации округа); МБУ ДО «Белозерская детская школа искусств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4.2: </w:t>
            </w:r>
            <w:r>
              <w:rPr>
                <w:rFonts w:eastAsia="Calibri"/>
                <w:lang w:eastAsia="en-US"/>
              </w:rPr>
              <w:t>Проведение ремонтов зданий, 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».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1.2025 № 4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5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казание муниципальных услуг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по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7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2"/>
        <w:gridCol w:w="1040"/>
        <w:gridCol w:w="20"/>
        <w:gridCol w:w="6"/>
        <w:gridCol w:w="1103"/>
        <w:gridCol w:w="23"/>
        <w:gridCol w:w="8"/>
        <w:gridCol w:w="1083"/>
        <w:gridCol w:w="20"/>
        <w:gridCol w:w="27"/>
        <w:gridCol w:w="11"/>
        <w:gridCol w:w="1096"/>
        <w:gridCol w:w="33"/>
        <w:gridCol w:w="1007"/>
        <w:gridCol w:w="51"/>
        <w:gridCol w:w="1053"/>
        <w:gridCol w:w="23"/>
        <w:gridCol w:w="970"/>
        <w:gridCol w:w="23"/>
        <w:gridCol w:w="1114"/>
        <w:gridCol w:w="20"/>
        <w:gridCol w:w="9"/>
        <w:gridCol w:w="1132"/>
        <w:gridCol w:w="1277"/>
        <w:gridCol w:w="1446"/>
      </w:tblGrid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бюджета округа на оказание муниципальной услуги, тыс. руб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ещений (тыс.)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12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  <w:r>
              <w:rPr/>
              <w:t xml:space="preserve"> 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9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,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2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528,1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формированию, учету, изучению, сохранению, обеспечению физического сохранения и безопасности фондов библиотек, включая оцифровку фондов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ондов (тыс. экз.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9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6,7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9,0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8,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4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 по организации и проведению творческих мероприятий (фестиваль, выставка, конкурс,  смотр) и иных зрелищных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 (ед.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91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здание условий для сохранения традиционной народной культуры, нематериального культурного наслед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по организации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лубных формирований (ед.) /число участников клубных формирований (чел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67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здание условий для сохранения традиционной народной культуры, нематериального культурного наслед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1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 по реализации дополнительных образовательных программ в сфере культуры и искусства.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о-часов (тыс.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8,0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0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1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4 </w:t>
            </w:r>
            <w:r>
              <w:rPr>
                <w:rFonts w:eastAsia="Calibri"/>
                <w:lang w:eastAsia="en-US"/>
              </w:rPr>
              <w:t xml:space="preserve">Обеспечение развития системы дополнительного образования в сфере культуры и искусства, поиска, выявления, поддержки и развития одаренных детей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425" w:gutter="0" w:header="0" w:top="567" w:footer="0" w:bottom="426"/>
          <w:pgNumType w:start="11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/>
      </w:pPr>
      <w:r>
        <w:rPr>
          <w:color w:val="000000"/>
          <w:sz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округа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от 15.01.2025 № 45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sz w:val="28"/>
        </w:rPr>
      </w:pPr>
      <w:r>
        <w:rPr>
          <w:color w:val="000000"/>
          <w:sz w:val="28"/>
        </w:rPr>
        <w:t>«Приложение 6 к муниципальной программе</w:t>
      </w:r>
    </w:p>
    <w:p>
      <w:pPr>
        <w:pStyle w:val="Normal"/>
        <w:ind w:firstLine="698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ind w:firstLine="698"/>
        <w:jc w:val="center"/>
        <w:rPr/>
      </w:pPr>
      <w:r>
        <w:rPr/>
        <w:t xml:space="preserve">«Развитие культуры Белозерского муниципального </w:t>
      </w:r>
      <w:r>
        <w:rPr>
          <w:rFonts w:eastAsia="Calibri"/>
          <w:lang w:eastAsia="en-US"/>
        </w:rPr>
        <w:t>округа</w:t>
      </w:r>
      <w:r>
        <w:rPr/>
        <w:t xml:space="preserve">»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на 2023-2027 г.г. </w:t>
      </w:r>
    </w:p>
    <w:tbl>
      <w:tblPr>
        <w:tblW w:w="160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4"/>
        <w:gridCol w:w="1276"/>
        <w:gridCol w:w="1276"/>
        <w:gridCol w:w="2410"/>
        <w:gridCol w:w="1417"/>
        <w:gridCol w:w="1276"/>
        <w:gridCol w:w="1276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основ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библиотечно-информационного обслуживания населения муниципальными учреждениям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ижение количества посещений библиотек на одного жителя в год не ниже 7,8  (посещений) по итогам  го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9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том числе субсидия на иные цели 4969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3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субсидия на иные цели 1542,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947,1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убсидия на иные цели 2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 820,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убсидия на иные цели 2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беспечение формирования, учета, физического сохранения и безопасности  фондов муниципальных библиотек, комплектование книжных фондов общедоступ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обеспеченность новыми поступлениями в библиотечный фонд общедоступных муниципальных библиотек в расчете на 1000 жителей составит не менее 50 экземп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878,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том числе субсидия на иные цели 378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8</w:t>
            </w:r>
            <w:r>
              <w:rPr/>
              <w:t>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в том числе субсидия на иные цели 378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в том числе 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мероприятий по антитеррористической защищенности муниципальных учреждений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А. Дудырина, начальник отдела культуры, спорта, туризма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том числе субсидия на иные цели 878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сохранности, развитие и популяризация культурного наследия Белозерья, поддержка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241,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убсидия на иные цели 2070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массовых (культурно-досуговых, просветительских) и творческих мероприятий в области традиционной народ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 составит  не менее 56,7% от среднегодовой численности постоянного населения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ижение по итогам 2020  года средней численности участников клубных формирований в расчете на 1 тыс. человек населения  до 10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 Проведение мероприятий по антитеррористической защищенности муниципальных учреждений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Дудырина, начальник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  <w:p>
            <w:pPr>
              <w:pStyle w:val="Normal"/>
              <w:jc w:val="center"/>
              <w:rPr/>
            </w:pPr>
            <w:r>
              <w:rPr/>
              <w:t>(субсидия на иные цели 1237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ализация проектов, мероприятий, направленных на формирование и сохранение единого культурного пространства </w:t>
            </w:r>
            <w:r>
              <w:rPr>
                <w:rFonts w:eastAsia="Calibri"/>
                <w:lang w:eastAsia="en-US"/>
              </w:rPr>
              <w:t>округа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5,2</w:t>
            </w:r>
          </w:p>
          <w:p>
            <w:pPr>
              <w:pStyle w:val="Normal"/>
              <w:jc w:val="center"/>
              <w:rPr/>
            </w:pPr>
            <w:r>
              <w:rPr/>
              <w:t>(субсидия на иные цели 2865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субсидия на иные цели 5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(субсидия на иные цели 2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роприятий, направленных на сохранение и развитие культуры и искусства (фестивалей, праздников, конкурсов, декад, дней культуры и искусства, презентаций, творческих встреч с деятелями культуры и проч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 течение года не менее 1000 мероприятий с количеством участников не менее 100 000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убсидия на ины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субсидия на иные цели 5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(субсидия на иные цели 2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крепление материально-технической базы учреждений культуры, проведение ремонтов з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стижение количества посещений организаций культуры по итогам 2025 года 115,5 % по отношению к 2010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убсидия на иные 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 321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95,</w:t>
            </w:r>
            <w:r>
              <w:rPr>
                <w:rFonts w:eastAsia="Calibri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субсидия на иные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5,1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развития системы дополнительного образования в сфере культуры и искусства, поиска, выявления, поддержки и развития одар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 4.1.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разовательных программ в сфере культуры и искус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Дудырина, начальник отдела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5 до 18 лет, обучающихся в  школе  искусств, в общей численности детей этого возраста составит не менее 10,8 %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доля детей, привлекаемых к участию в творческих мероприятиях, от общего числа детей составит не менее 8,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  <w:p>
            <w:pPr>
              <w:pStyle w:val="Normal"/>
              <w:rPr/>
            </w:pPr>
            <w:r>
              <w:rPr/>
              <w:t>Проведение ремонтов зданий, 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А. Дудырина, начальник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не менее 5 социально ориентированных некоммерческих организаций в округе, получат методическую поддерж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  <w:r>
              <w:rPr>
                <w:rFonts w:eastAsia="Calibri"/>
                <w:lang w:val="en-US" w:eastAsia="en-US"/>
              </w:rPr>
              <w:t>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 xml:space="preserve">140,0 </w:t>
            </w:r>
            <w:r>
              <w:rPr>
                <w:rFonts w:eastAsia="Calibri"/>
                <w:lang w:val="en-US" w:eastAsia="en-US"/>
              </w:rPr>
              <w:t>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  <w:lang w:eastAsia="en-US"/>
              </w:rPr>
              <w:t>50 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9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</w:t>
      </w:r>
      <w:r>
        <w:rPr/>
        <w:t xml:space="preserve">        </w:t>
      </w:r>
      <w:r>
        <w:rPr/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425" w:gutter="0" w:header="0" w:top="1134" w:footer="0" w:bottom="56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Наташа</dc:creator>
  <dc:description/>
  <cp:keywords/>
  <dc:language>en-US</dc:language>
  <cp:lastModifiedBy>Сазонова Т.Л.</cp:lastModifiedBy>
  <cp:lastPrinted>2024-12-26T16:22:00Z</cp:lastPrinted>
  <dcterms:modified xsi:type="dcterms:W3CDTF">2025-01-15T13:09:00Z</dcterms:modified>
  <cp:revision>111</cp:revision>
  <dc:subject/>
  <dc:title>АДМИНИСТРАЦИЯ БЕЛОЗЕРСКОГО МУНИЦИПАЛЬНОГО РАЙОНА ВОЛОГОДСКОЙ ОБЛАСТИ</dc:title>
</cp:coreProperties>
</file>