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7.06.2025№ 458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Представительного Собрания округа от  31.10.2023 №2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целях приведения нормативно-правового акта  в соответствие с действующим законодательством </w:t>
      </w:r>
    </w:p>
    <w:p>
      <w:pPr>
        <w:pStyle w:val="Normal"/>
        <w:widowControl w:val="false"/>
        <w:tabs>
          <w:tab w:val="clear" w:pos="708"/>
          <w:tab w:val="left" w:pos="7968" w:leader="none"/>
        </w:tabs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решение Представительного Собрания округа от 31.10.2023 №286 «</w:t>
      </w:r>
      <w:r>
        <w:rPr>
          <w:rFonts w:eastAsia="Calibri"/>
          <w:sz w:val="28"/>
          <w:szCs w:val="28"/>
          <w:lang w:eastAsia="en-US"/>
        </w:rPr>
        <w:t>О     кадровом    резерве     для    замещения вакантных должностей         муниципальной службы в органах местного самоуправления Белозерского    муниципального        округа  Вологодской области</w:t>
      </w:r>
      <w:r>
        <w:rPr>
          <w:sz w:val="28"/>
          <w:szCs w:val="28"/>
        </w:rPr>
        <w:t>»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оложении  в разделе 2 «Порядок формирования кадрового резерва для замещения вакантных должностей муниципальной службы» пункт 2.5. изложить в следующей редакции:</w:t>
      </w:r>
    </w:p>
    <w:p>
      <w:pPr>
        <w:pStyle w:val="Style16"/>
        <w:rPr/>
      </w:pPr>
      <w:r>
        <w:rPr>
          <w:szCs w:val="28"/>
        </w:rPr>
        <w:t>«2.5. Кандидаты, указанные в пункте 2.2 настоящего Положения, представляют в отдел муниципальной службы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исьменное заявление на включение в кадровый резерв для замещения  вакантной должности муниципальной службы (приложение 2 к Положе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исьменное согласие на обработку и передачу персональных данных согласно приложению 7 к настоящему Поло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полненную и подписанную анкету по форме, утвержденной Указом Президента Российской Федерации от 10 октября 2024 года №870, с приложением фотограф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па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необходимое профессиональное образование, а также, по желанию кандидата, документы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трудовой книжки или сведения о трудовой деятельности, подтверждающие трудовую (служебную) деятельность гражданин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ложение 2 к Положению о кадровом резерве  для замещения вакантных должностей муниципальной службы в органах местного самоуправления  Белозерского муниципального округа Вологодской области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полнить Положение о кадровом резерве  для замещения вакантных должностей муниципальной службы в органах местного самоуправления  Белозерского муниципального округа Вологодской области приложением 7 согласно приложению 2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ложении  в разделе 2 «Порядок формирования кадрового резерва для замещения вакантных должностей муниципальной службы» пункт 2.7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бор лиц для включения в кадровый резерв осуществляется  комиссией по формированию кадрового резерв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   замещения вакантных должностей   муниципальной служ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конкурса распоряжением администрации округа образуется конкурсная комиссия, состоящая из председателя, заместителя председателя, секретаря конкурсной комиссии и членов комиссии. Общее число членов конкурсной комиссии составляет не менее 7 человек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став комиссии входят муниципальные служащие, в том числе кадрового и правового подразделений, а также представители научных и (или) образовательных организаций, других организаций и учреждений, приглашаемые по запросу представителя нанимателя в качестве независимых экспертов. Число независимых экспертов должно составлять не менее 25 процентов от общего количества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нкурсной комиссии считается правомочным, если на не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исутствует не менее двух третей от общего числа ее членов. Проведение заседания конкурсной комиссии с участием только ее членов, замещающи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е анализа представленных документов комиссией проверяются соответствие перечня и формы представленных документов требованиям, установленным настоящим Положением, достоверность указанных в них сведений, а также соответствие кандидата квалификационным требованиям, установленным для замещения должностей муниципальной службы соответствующей группы должност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ются во внимание возраст, опыт работы, стаж муниципальной службы работника на момент представления документов для включения в кадровый резерв, результаты служебной деятельности, в том числе по итогам проведенных плановых, целевых проверок, наличие дополнительного профессионального образования, личные и деловые качества кандидата, наличие ведомственных или государственных награ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роводит комплексную оценку по каждому кандидату для зачисления в кадровый резерв на основании карты рекомендуемых критериев оценки кандидата  согласно приложения 4 к Положению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ложении  в разделе 2 «Порядок формирования кадрового резерва для замещения вакантных должностей муниципальной службы» пункт 2.8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8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рассмотрения документов, рекомендаций и проведения комплексной оценки, указанных пунктом 2.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зачислении в кадровый резер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каз в зачислении в кадровый резер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чинами отказа в зачислении в кадровый резерв 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есоответствие указанным в пунктах 2.3.-2.4. треб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своевременного представление документов указанных в пункте 2.5., представление их не в полном объеме или с нарушением правил оформления, несоответствие сведений, содержащихся в копиях документов, их оригин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конкурсной комиссии принимаются простым большинством голосов (в случае равенства голосов голос председателя комиссии является решающим) и оформляются в протоколе, который подписывается всеми членами конкурсной комиссии, принимавшими участие в заседан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Положении в разделе 1 «Общие положения» в пункте 2 цифру «2» заменить цифрами «1.2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решение подлежит опубликованию в 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 xml:space="preserve">Приложение 1 к решению 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ьного Собрания округа </w:t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>от __________________№  ___________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>«Приложение 2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кадровом резерве для замещения </w:t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 xml:space="preserve">вакантных должностей муниципальной службы </w:t>
      </w:r>
    </w:p>
    <w:p>
      <w:pPr>
        <w:pStyle w:val="Normal"/>
        <w:ind w:left="-851" w:firstLine="15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ов местного самоуправления Белозерского</w:t>
      </w:r>
    </w:p>
    <w:p>
      <w:pPr>
        <w:pStyle w:val="Normal"/>
        <w:ind w:left="-851" w:firstLine="15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 округа  Вологодской области</w:t>
      </w:r>
    </w:p>
    <w:p>
      <w:pPr>
        <w:pStyle w:val="Normal"/>
        <w:ind w:firstLine="156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1560"/>
        <w:jc w:val="center"/>
        <w:rPr/>
      </w:pPr>
      <w:r>
        <w:rPr>
          <w:b/>
          <w:sz w:val="26"/>
          <w:szCs w:val="26"/>
        </w:rPr>
        <w:t xml:space="preserve">Заявление на включение в кадровый резерв для замещения </w:t>
      </w:r>
    </w:p>
    <w:p>
      <w:pPr>
        <w:pStyle w:val="Normal"/>
        <w:ind w:firstLine="15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акантных должностей муниципальной службы</w:t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Я, 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4960" w:leader="none"/>
          <w:tab w:val="left" w:pos="7299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ab/>
        <w:t>(фамилия, имя, отчество)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меющий(ая) _________________ серия ______________ №______________ 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ab/>
        <w:t xml:space="preserve">      </w:t>
      </w:r>
      <w:r>
        <w:rPr>
          <w:sz w:val="16"/>
          <w:szCs w:val="16"/>
        </w:rPr>
        <w:t>(вид документа, удостоверяющего личность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дан ______________________________________________________________________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, дата выдачи)</w:t>
      </w:r>
    </w:p>
    <w:p>
      <w:pPr>
        <w:pStyle w:val="Normal"/>
        <w:rPr/>
      </w:pPr>
      <w:r>
        <w:rPr>
          <w:sz w:val="26"/>
          <w:szCs w:val="26"/>
        </w:rPr>
        <w:t>проживающий (ая) _______________________________________________________________________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адрес места регистрации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меня в кадровый резерв органов местного самоуправления  Белозерского муниципального округа  для замещения вакантной должности  муниципальной служб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наименование должности и структурного подразделения, 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на замещение которой  претендует гражданин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 заявлению приложены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бственноручно заполненная и подписанная анкета, по форме, утвержденной Указом Президента Российской Федерации от 10 октября 2024года №870, с приложением цветной фотографии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 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я паспорта или заменяющего его документа;</w:t>
      </w:r>
    </w:p>
    <w:p>
      <w:pPr>
        <w:pStyle w:val="Normal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цветная фотография 4х6 – 1  шт.;</w:t>
      </w:r>
    </w:p>
    <w:p>
      <w:pPr>
        <w:pStyle w:val="Normal"/>
        <w:ind w:firstLine="567"/>
        <w:rPr/>
      </w:pPr>
      <w:r>
        <w:rPr>
          <w:sz w:val="26"/>
          <w:szCs w:val="26"/>
        </w:rPr>
        <w:t>-копия документа об образ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трудовой книжки  или сведения о трудовой деятельности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дтверждающие трудовую (служебную) деятельность гражданина;</w:t>
      </w:r>
    </w:p>
    <w:p>
      <w:pPr>
        <w:pStyle w:val="Normal"/>
        <w:ind w:firstLine="567"/>
        <w:rPr/>
      </w:pPr>
      <w:r>
        <w:rPr>
          <w:sz w:val="26"/>
          <w:szCs w:val="26"/>
        </w:rPr>
        <w:t>-справка об отсутствии заболеваний, препятствующих поступлению на муниципальную службу;</w:t>
      </w:r>
    </w:p>
    <w:p>
      <w:pPr>
        <w:pStyle w:val="Normal"/>
        <w:ind w:firstLine="567"/>
        <w:rPr/>
      </w:pPr>
      <w:r>
        <w:rPr>
          <w:sz w:val="26"/>
          <w:szCs w:val="26"/>
        </w:rPr>
        <w:t>-согласие на  обработку и передачу персональных данных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рекомендация (при наличии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«____ »___________ 20__ года    _____________   ________________</w:t>
      </w:r>
    </w:p>
    <w:p>
      <w:pPr>
        <w:pStyle w:val="Normal"/>
        <w:ind w:left="-851" w:firstLine="15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дпись                расшифровка            ».</w:t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 xml:space="preserve">Приложение 2 к решению 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ьного Собрания округа </w:t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>от __________________№  ___________</w:t>
      </w:r>
    </w:p>
    <w:p>
      <w:pPr>
        <w:pStyle w:val="Normal"/>
        <w:ind w:left="70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7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кадровом резерве для замещения </w:t>
      </w:r>
    </w:p>
    <w:p>
      <w:pPr>
        <w:pStyle w:val="Normal"/>
        <w:ind w:firstLine="709"/>
        <w:jc w:val="right"/>
        <w:rPr/>
      </w:pPr>
      <w:r>
        <w:rPr>
          <w:rFonts w:eastAsia="Calibri"/>
          <w:lang w:eastAsia="en-US"/>
        </w:rPr>
        <w:t xml:space="preserve">вакантных должностей муниципальной службы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ов местного самоуправления Белозерского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 округа  Вологодской области</w:t>
      </w:r>
    </w:p>
    <w:p>
      <w:pPr>
        <w:pStyle w:val="Normal"/>
        <w:ind w:left="1134"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Согласие на  обработку и передачу персональных данны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13"/>
      </w:tblGrid>
      <w:tr>
        <w:trPr>
          <w:trHeight w:val="352" w:hRule="atLeast"/>
        </w:trPr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г. Белозерск</w:t>
            </w:r>
          </w:p>
        </w:tc>
        <w:tc>
          <w:tcPr>
            <w:tcW w:w="4613" w:type="dxa"/>
            <w:tcBorders/>
          </w:tcPr>
          <w:p>
            <w:pPr>
              <w:pStyle w:val="Normal"/>
              <w:ind w:left="709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«___»____________2015 г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,</w:t>
      </w:r>
    </w:p>
    <w:p>
      <w:pPr>
        <w:pStyle w:val="Normal"/>
        <w:ind w:left="709" w:firstLine="72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имеющий (ая) _____________________ серия _____________ № ________________,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выдан_________________________________________________________________,</w:t>
      </w:r>
    </w:p>
    <w:p>
      <w:pPr>
        <w:pStyle w:val="Normal"/>
        <w:ind w:left="709" w:hanging="0"/>
        <w:jc w:val="center"/>
        <w:rPr/>
      </w:pPr>
      <w:r>
        <w:rPr/>
        <w:t>(наименование органа, выдавшего паспорт, дата выдачи)</w:t>
      </w:r>
    </w:p>
    <w:p>
      <w:pPr>
        <w:pStyle w:val="Normal"/>
        <w:jc w:val="both"/>
        <w:rPr/>
      </w:pPr>
      <w:r>
        <w:rPr>
          <w:sz w:val="22"/>
          <w:szCs w:val="22"/>
        </w:rPr>
        <w:t>выражаю своё согласие на обработку  и передачу моих  персональных данных администрации Белозерского муниципального округа Вологодской области, расположенной по адресу: 161200, Вологодская область, г.Белозерск, ул.Фрунзе,35,  (далее – Оператор)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ю, что, выражая такое согласие, я действую по своей воле и в своём интересе. на включение в кадровый резерв на муниципальной службе органов местного самоуправления Белозерского муниципального округа Волог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моих персональных данных даётся Оператору в целях работы с кадровым резервом муниципальной службе органов местного самоуправления Белозерского муниципального округа Вологодской области и его исполь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ее согласие представляется на осуществление любых правомерных действий в отношении моих персональных данных, которые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действия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гласие  дается  мною  в  целях соблюдения трудового законодательства, законодательства  о  муниципальной  службе  и распространяется на следующую информацию: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тограф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, адрес регистрации и фактического прожи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, послевузовское профессиональное образование, ученая степень, ученое зв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емая работа с начала трудовой 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награды, иные награды и знаки отлич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епень родства, фамилии, имена, отчества, даты рождения, места рождения близких родственников (отец, мать, братья, сестры и дети), а также супруга (супруг), в том числе бывшая (бывший), супруги братьев и сестер, братья и сестры супругов), их места работы, домашние адре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бывание за границ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о в другое государст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воинской обязан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, номер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ичие (отсутствие) судим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 к государственной тайне, оформленный за период работы, службы, учеб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 с тем, чт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ие на обработку персональных данных действует с даты подписания настоящего согласия в течение всего срока нахождения в кадровом резерве на замещение вакантных должностей муниципальной служб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рганов местного самоуправления Белозерского муниципального округа Волог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по истечении срока действия согласия документы, содержащие мои персональные данные, подлежат уничтож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гласием я признаю и подтверждаю, что в случае необходимости представления моих персональных данных для достижения указанных выше целей третьим лицам (в том числе иным государственным органам, государственным и муниципальным учреждениям здравоохранения, и т.д.), а также в случае передачи функций и полномочий от Оператора другим лицам, Оператор вправе в необходимом объёме раскрывать для достижения указанных выше целей мои персональные данные таким третьим лицам, а также представлять таким третьим лицам документы, содержащие информацию о моих персональных данных. 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моих персональных данных на основании настоящего согласия в целях и в объеме, указанных в настоящем согла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в случае моего отказа на обработку персональных данных или в случае отзыва мной настоящего согласия Оператор будет обязан уничтожить мои персональные данные, за исключением тех персональных данных, которые будут обрабатываться в целях исполнения трудового договора в случае его заключения </w:t>
        <w:br/>
        <w:t xml:space="preserve">(в соответствии с подпунктом 2 пункта 2 статьи 6 Федерального закона от 27.07.2006 </w:t>
        <w:br/>
        <w:t>№ 152-ФЗ «О персональных данных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включением меня в кадровый резерв на муниципальной службе органов местного самоуправления Белозерского муниципального округа Вологодской области я выражаю своё согласие на включение в общедоступные источники персональных данных сведений об образовании (когда и какие учебные заведения окончил (а), специальность и квалификация по диплому), сведений о трудов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признаю, что общедоступные источники персональных данных могут размещаться в информационно-телекоммуникационной сети Интернет, издаваться в виде справочников, передаваться по электронной почте и по иным каналам связ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в соответствии с Федеральным законом </w:t>
        <w:br/>
        <w:t>от 27.07.2006 № 152-ФЗ «О персональных данных»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обработка Оператором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ind w:left="709" w:right="-2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____________           </w:t>
        <w:tab/>
        <w:t>______________________</w:t>
      </w:r>
    </w:p>
    <w:p>
      <w:pPr>
        <w:pStyle w:val="Normal"/>
        <w:ind w:left="709" w:right="-2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дпись                          расшифровка подписи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left="709" w:right="-28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           </w:t>
      </w:r>
    </w:p>
    <w:p>
      <w:pPr>
        <w:pStyle w:val="Normal"/>
        <w:ind w:left="709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Администратор</dc:creator>
  <dc:description/>
  <cp:keywords/>
  <dc:language>en-US</dc:language>
  <cp:lastModifiedBy>Осипова Светлана Евгеньевна</cp:lastModifiedBy>
  <cp:lastPrinted>2025-07-02T09:23:00Z</cp:lastPrinted>
  <dcterms:modified xsi:type="dcterms:W3CDTF">2025-07-02T06:24:00Z</dcterms:modified>
  <cp:revision>31</cp:revision>
  <dc:subject/>
  <dc:title> </dc:title>
</cp:coreProperties>
</file>