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8.03.2025  № 46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3.2025 г. № 531214414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ионерская  ул.,  дом № 1 до ЗУ  с КН 35:03:0101041:40, код 19\14д-025456» код объекта 35-24-360-01317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1:32/чзу1 площадью 29 кв.м. земельного участка с кадастровым номером 35:03:0101041:32, находящегося на землях населенных пунктов, местоположение: Вологодская область, р-н Белозерский, г. Белозерск, ул. Пионер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3-27T14:39:00Z</cp:lastPrinted>
  <dcterms:modified xsi:type="dcterms:W3CDTF">2025-04-01T11:27:00Z</dcterms:modified>
  <cp:revision>4</cp:revision>
  <dc:subject/>
  <dc:title>Приложение  № 5</dc:title>
</cp:coreProperties>
</file>