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31.03.2025  № 46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3.2025 г. № 5312124295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.К. Георгиевского наб.,  дом № 7 до ЗУ  с КН 35:03:0101046:20, код 19\14д-021286» код объекта 35-24-360-00616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6:134/чзу1 площадью 64 кв.м. земельного участка с кадастровым номером 35:03:0101046:134, находящегося на землях населенных пунктов, местоположение: Вологодская область, р-н Белозерский, г. Белозерск, ул. Великосельцева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4:00Z</dcterms:created>
  <dc:creator>Boricheva</dc:creator>
  <dc:description/>
  <cp:keywords/>
  <dc:language>en-US</dc:language>
  <cp:lastModifiedBy>Сазонова Т.Л.</cp:lastModifiedBy>
  <cp:lastPrinted>2025-03-27T14:34:00Z</cp:lastPrinted>
  <dcterms:modified xsi:type="dcterms:W3CDTF">2025-04-01T11:29:00Z</dcterms:modified>
  <cp:revision>4</cp:revision>
  <dc:subject/>
  <dc:title>Приложение  № 5</dc:title>
</cp:coreProperties>
</file>