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56"/>
          <w:sz w:val="36"/>
          <w:szCs w:val="36"/>
        </w:rPr>
      </w:pPr>
      <w:r>
        <w:rPr>
          <w:b/>
          <w:spacing w:val="5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56"/>
          <w:sz w:val="20"/>
          <w:szCs w:val="20"/>
        </w:rPr>
      </w:pPr>
      <w:r>
        <w:rPr>
          <w:b/>
          <w:spacing w:val="56"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От  07.05.2024  № 4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апитального ремонта общего имущества в многоквартирн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Белозерского муниципального округа, в соответствии с частью 6 статьи 189 Жилищ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раткосрочным планом реализации Областной программы капитального ремонта общего имущества в многоквартирных домах на территории Вологодской области на 2022-2024 годы, утвержденным постановлением Правительства Вологодской области от 22 марта 2021 года № 324, и предложением Фонда капитального ремонта многоквартирных домов Вологодской области от 19.01.2024 № 01-04/92, утвердить перечень работ (услуг) по капитальному ремонту многоквартирного дома по адресу: Вологодская область, Белозерский округ, г. Белозерск, ул. Дзержинского, д. 45, а именно: капитальный ремонт системы электроснабжения.</w:t>
      </w:r>
    </w:p>
    <w:p>
      <w:pPr>
        <w:pStyle w:val="Style19"/>
        <w:numPr>
          <w:ilvl w:val="0"/>
          <w:numId w:val="2"/>
        </w:numPr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Лебедева А.В., первого заместителя главы округа, лицом, ответственным за подписание актов выполненных работ по указанному объекту.</w:t>
      </w:r>
    </w:p>
    <w:p>
      <w:pPr>
        <w:pStyle w:val="Style19"/>
        <w:numPr>
          <w:ilvl w:val="0"/>
          <w:numId w:val="2"/>
        </w:numPr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-и дней уведомить регионального оператора о принятом постановлении. </w:t>
      </w:r>
    </w:p>
    <w:p>
      <w:pPr>
        <w:pStyle w:val="Style19"/>
        <w:numPr>
          <w:ilvl w:val="0"/>
          <w:numId w:val="2"/>
        </w:numPr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округа                                                                                              Д.А. Соловьев</w:t>
      </w:r>
      <w:bookmarkStart w:id="0" w:name="RANGE!A1%3AP82"/>
      <w:bookmarkStart w:id="1" w:name="RANGE!A1%3AP103"/>
      <w:bookmarkStart w:id="2" w:name="RANGE!A1%3AP111"/>
      <w:bookmarkEnd w:id="0"/>
      <w:bookmarkEnd w:id="1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21">
    <w:name w:val="xl121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59:00Z</dcterms:created>
  <dc:creator>prourzin</dc:creator>
  <dc:description/>
  <cp:keywords/>
  <dc:language>en-US</dc:language>
  <cp:lastModifiedBy>Сазонова Т.Л.</cp:lastModifiedBy>
  <cp:lastPrinted>2024-04-26T15:41:00Z</cp:lastPrinted>
  <dcterms:modified xsi:type="dcterms:W3CDTF">2024-05-08T09:25:00Z</dcterms:modified>
  <cp:revision>62</cp:revision>
  <dc:subject/>
  <dc:title> </dc:title>
</cp:coreProperties>
</file>