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31.03.2025  № 46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1.03.2025 г. № 5318321610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Силькинская  ул.,  дом № 32 до ЗУ  с КН 35:03:0102076:129, код 19\14д-027270» код объекта 35-24-360-014672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76:ЗУ1 площадью 45 кв.м. земельного участка в кадастровом  квартале 35:03:0102076, находящегося на землях населенных пунктов, местоположение: Вологодская область, р-н Белозерский, г. Белозерск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5:00Z</dcterms:created>
  <dc:creator>Boricheva</dc:creator>
  <dc:description/>
  <cp:keywords/>
  <dc:language>en-US</dc:language>
  <cp:lastModifiedBy>Сазонова Т.Л.</cp:lastModifiedBy>
  <cp:lastPrinted>2025-03-27T14:25:00Z</cp:lastPrinted>
  <dcterms:modified xsi:type="dcterms:W3CDTF">2025-04-01T12:13:00Z</dcterms:modified>
  <cp:revision>4</cp:revision>
  <dc:subject/>
  <dc:title>Приложение  № 5</dc:title>
</cp:coreProperties>
</file>