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 13.05.2024  № 4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1290" w:hRule="atLeast"/>
        </w:trPr>
        <w:tc>
          <w:tcPr>
            <w:tcW w:w="4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ановление администрации округа от 03.03.2023 № 273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ешением Представительного Собрания округа от 27.02.2024 № 316 «Об установлении дополнительных мер социальной поддержки семьям граждан, принимающих участие в специальной военной оп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постановление администрации Белозерского муниципального округа от 03.03.2023 № 273 «Об обеспечении питанием на льготных условиях детей военнослужащих, обучающихся по программам основного общего и среднего общего образования в муниципальных образовательных организациях, расположенных на территории Белозерского муниципального округ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 В приложении к постановлению «Порядок обеспечения питанием на льготных условиях детей военнослужащих, обучающихся по программам основного общего и среднего общего образования в муниципальных образовательных организациях, расположенных на территории Белозерского  муниципального округ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ункт 4 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4. Для предоставления льготного питания законный представитель несовершеннолетнего обучающегося, совершеннолетний обучающийся (далее - заявитель) подает заявление о предоставлении льготного питания, оформленное по образцу согласно приложению 1 к настоящему Порядку (далее – заявление), в муниципальную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одновременно с заявлением представляет справку (копию) о мобилизации родителя (законного представителя) либо документ (копию), подтверждающий участие в специальной военной операции, копию свидетельства о смерти погибшего (умершего) военнослужащего (при необходимости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ункт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5. В случае обращения за предоставлением льготного питания представителя заявителя им предоставляется заявление, оформленное по образцу согласно приложению 2 к настоящему Порядку, копия справки о мобилизации родителя (законного представителя) ребенка либо документ (копия), подтверждающий участие в специальной военной операции, копию свидетельства о смерти погибшего (умершего) военнослужащего (при необходимости), а так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пия документа, удостоверяющего личность представителя заявителя (страниц, содержащих сведения о личности), - в случае направления заявления по поч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копия документа, удостоверяющего полномочия заявител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зац 2 пункта 6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образования администрации Белозерского муниципального округа (Н.А. Воеводи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Белозерье»,  размещению на официальном сайте Белозерского муниципального округа Вологодской области в информационно - 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округа:                                                                 Д.А. Соловьев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397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9:00Z</dcterms:created>
  <dc:creator>Аксеновский Андрей Геннадьевич</dc:creator>
  <dc:description/>
  <cp:keywords/>
  <dc:language>en-US</dc:language>
  <cp:lastModifiedBy>Сазонова Т.Л.</cp:lastModifiedBy>
  <cp:lastPrinted>2024-04-26T14:04:00Z</cp:lastPrinted>
  <dcterms:modified xsi:type="dcterms:W3CDTF">2024-05-15T09:39:00Z</dcterms:modified>
  <cp:revision>29</cp:revision>
  <dc:subject/>
  <dc:title/>
</cp:coreProperties>
</file>