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005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/>
      </w:pPr>
      <w:r>
        <w:rPr>
          <w:b w:val="false"/>
          <w:bCs w:val="false"/>
          <w:sz w:val="20"/>
        </w:rPr>
        <w:t>БЕЛОЗЕРСКИЙ МУНИЦИПАЛЬНЫЙ ОКРУГ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bCs/>
          <w:sz w:val="36"/>
        </w:rPr>
        <w:t xml:space="preserve"> </w:t>
      </w:r>
      <w:r>
        <w:rPr>
          <w:bCs/>
          <w:sz w:val="32"/>
          <w:szCs w:val="32"/>
        </w:rPr>
        <w:t>ПРЕДСЕДАТЕЛЯ ПРЕДСТАВИТЕЛЬНОГО СОБРАНИ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БЕЛОЗЕРСКОГО МУНИЦИПАЛЬНОГО ОКРУГ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ВОЛОГОДСКОЙ ОБЛАСТИ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От 23.01.2023 </w:t>
      </w:r>
      <w:r>
        <w:rPr>
          <w:sz w:val="28"/>
          <w:szCs w:val="28"/>
        </w:rPr>
        <w:t>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назначении ответ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ного лица за профилакт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упционных и иных правонарушений</w:t>
      </w:r>
    </w:p>
    <w:p>
      <w:pPr>
        <w:sectPr>
          <w:type w:val="nextPage"/>
          <w:pgSz w:w="11906" w:h="16838"/>
          <w:pgMar w:left="1701" w:right="849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1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.3 Федерального закона от 25 декабря 2008 года № 273-ФЗ «О противодействии коррупции», постановлением Губернатора области от 7 июля 2017 года №199 «Об утверждении Положения о проверке достоверности и полноты сведений, представленных лицами, замещающими муниципальные должности (гражданами, претендующими на замещение муниципальных должностей)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Буину Наталью Константиновну, консультанта аппарата Представительного Собрания Белозерского муниципального округа, ответственным должностным лицом за работу по профилактике коррупционных и иных правонарушений в Представительном Собрании Белозерского муниципального округа и в аппарате Представительного Собрания Белозер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Главы района от 16.04.2020 № 52 «О назначении ответственного должностного лица», от 30.12.2020 №187 «О внесении изменения в постановление Главы района от 16.04.2018 №52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газете «Белозерье» и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редставительн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округа:                                                                      И.А.Голубе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80"/>
        <w:jc w:val="both"/>
        <w:rPr/>
      </w:pPr>
      <w:r>
        <w:rPr>
          <w:sz w:val="28"/>
          <w:szCs w:val="28"/>
        </w:rPr>
        <w:t>«УТВЕРЖДЕН</w:t>
      </w:r>
    </w:p>
    <w:p>
      <w:pPr>
        <w:pStyle w:val="Normal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едседателя Представительного Собрания округа</w:t>
      </w:r>
    </w:p>
    <w:p>
      <w:pPr>
        <w:pStyle w:val="Normal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должностей муниципальной службы аппарата Представительного Собрания Белозерского муниципального округа Вологодской области, после освобождения от которых и увольнения с муниципальной службы в течение двух лет граждане Российской Федерации имеют право замещать на условиях трудового договора должности </w:t>
      </w:r>
      <w:r>
        <w:rPr>
          <w:rFonts w:eastAsia="Arial" w:cs="Arial"/>
          <w:sz w:val="28"/>
          <w:szCs w:val="28"/>
        </w:rPr>
        <w:t>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лжности муниципальной службы аппарата Представительного Собрания Белозерского муниципального округа Вологодской области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сультант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2"/>
        </w:tabs>
        <w:ind w:left="562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15:00Z</dcterms:created>
  <dc:creator>Наташа</dc:creator>
  <dc:description/>
  <cp:keywords/>
  <dc:language>en-US</dc:language>
  <cp:lastModifiedBy>Осипова Светлана Евгеньевна</cp:lastModifiedBy>
  <cp:lastPrinted>2024-02-05T10:59:00Z</cp:lastPrinted>
  <dcterms:modified xsi:type="dcterms:W3CDTF">2024-05-20T07:11:00Z</dcterms:modified>
  <cp:revision>20</cp:revision>
  <dc:subject/>
  <dc:title> </dc:title>
</cp:coreProperties>
</file>