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</w:rPr>
      </w:pPr>
      <w:r>
        <w:rPr>
          <w:sz w:val="28"/>
          <w:szCs w:val="28"/>
        </w:rPr>
        <w:tab/>
      </w:r>
      <w:r>
        <w:rPr>
          <w:sz w:val="20"/>
          <w:szCs w:val="24"/>
          <w:lang w:val="en-US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07.04.2025  № 5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   введении    режима   повышенно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отовности  для  органов  управ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 сил Белозерского   муниципа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на  Вологодской  территориально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дсистемы  единой  государствен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предупреждения  и  ликвида-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и чрезвычайных ситуац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области от 25 марта 2008 года № 1773 – 0З «О защите населения и территорий Вологодской области от чрезвычайных ситуаций природного и техногенного характера», Постановлением Правительства Вологодской области от 27.03.2025 № 447 «О введении на территории Вологодской области особого противопожарного режима» в целях ликвидации возможных последствий чрезвычайной ситуации, связанных с погодными условиями, на основании решения КЧС и ПБ округа от 08.04.2025 года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с 10 апреля 2025  года  для органов управления и сил Белозерского муниципального  звена Вологодской территориальной подсистемы единой государственной системы предупреждения и ликвидации чрезвычайных ситуации   (далее – ТП РСЧС) особый 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местный уровень реагирования для органов управления сил и средств  Белозерского муниципального звена ТП РСЧ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влечь силы и средства Белозерского муниципального звена ТП РСЧС для проведения превентивных мероприятий, направленных на минимизацию возможных последствий в случае возникновения чрезвычайной ситу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омендовать руководителям  территориальных управлений  округа и руководителям служб муниципального звена ТП РСЧС:</w:t>
      </w:r>
    </w:p>
    <w:p>
      <w:pPr>
        <w:pStyle w:val="Normal"/>
        <w:ind w:firstLine="2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инять необходимые превентивные меры к предупреждению чрезвычайных ситуаций в рамках своих полномочий установленных законодательством;</w:t>
      </w:r>
    </w:p>
    <w:p>
      <w:pPr>
        <w:pStyle w:val="Normal"/>
        <w:ind w:firstLine="225"/>
        <w:jc w:val="both"/>
        <w:rPr/>
      </w:pPr>
      <w:r>
        <w:rPr>
          <w:rFonts w:eastAsia="Calibri"/>
          <w:sz w:val="28"/>
          <w:szCs w:val="28"/>
          <w:lang w:eastAsia="en-US"/>
        </w:rPr>
        <w:t>- усилить контроль за состоянием окружающей среды, мониторинг опасных природных явлений и техногенных процессов, способных привести возникновению чрезвычайных ситуаций, прогнозирование чрезвычайных ситуаций, а также оценку их социально-экономических последствий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ить (при необходимости) круглосуточное дежурство руководителей и должностных лиц на стационарных пунктах управ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ать непрерывный сбор, обработку и передачу в ЕДДС муниципального образования Белозерского муниципального округа данных о сложившейся обстановке и прогнозах ее развития, а также проведения информирования на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 ЕДДС Белозерского муниципального округа обеспечить получение и обобщения данных о сложившейся обстановке и прогнозах ее развития, подготовку предложений по действиям привлекаемых сил и средств, проведения информирования на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</w:t>
      </w:r>
      <w:r>
        <w:rPr>
          <w:rFonts w:eastAsia="Calibri"/>
          <w:b/>
          <w:sz w:val="28"/>
          <w:szCs w:val="28"/>
          <w:lang w:eastAsia="en-US"/>
        </w:rPr>
        <w:t xml:space="preserve">лава округа:                                                                        Д.А. Соловьев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7:00Z</dcterms:created>
  <dc:creator>Марина</dc:creator>
  <dc:description/>
  <cp:keywords/>
  <dc:language>en-US</dc:language>
  <cp:lastModifiedBy>Сазонова Т.Л.</cp:lastModifiedBy>
  <cp:lastPrinted>2025-04-03T09:15:00Z</cp:lastPrinted>
  <dcterms:modified xsi:type="dcterms:W3CDTF">2025-04-08T06:45:00Z</dcterms:modified>
  <cp:revision>55</cp:revision>
  <dc:subject/>
  <dc:title> </dc:title>
</cp:coreProperties>
</file>