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/>
      </w:pPr>
      <w:r>
        <w:rPr>
          <w:b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07.08.2024  № 5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руга от 25.01.2024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кадровыми изменениями в администрации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распоряжение администрации округа  от 25.01.2024 №20 «Об утверждении состава аттестационной комиссии администрации Белозерского муниципального округа и Положения о порядке ее работы» изложив состав аттестационной комиссии администрации Белозерского муниципального округа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Отделу информационных технологий и защиты информации администрации округа разместить настоящее распоряжение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распоряжения возложить на управляющего делами администрации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           Д.А. Солов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</w:rPr>
        <w:t>от 07.08.2024 № 5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елозер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ев Д.А. - глава округа - председатель 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цев Д.Н.</w:t>
        <w:tab/>
        <w:t>-  управляющий делами администрации округа, заместитель председателя  комиссии;</w:t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О.З. -  заместитель начальника отдела муниципальной службы, документооборота, контроля и охраны труда  администрации округа, секретарь комиссии;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овская А.А. -  заместитель главы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ева Н.Н.  - начальник юридического отдела администрац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ова П.А. - начальник   отдела муниципальной службы, документооборота, контроля и охраны труда  администрац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водина Н.А. -  начальник управления образования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5:00Z</dcterms:created>
  <dc:creator>user</dc:creator>
  <dc:description/>
  <cp:keywords/>
  <dc:language>en-US</dc:language>
  <cp:lastModifiedBy>Сазонова Т.Л.</cp:lastModifiedBy>
  <cp:lastPrinted>2024-08-06T17:33:00Z</cp:lastPrinted>
  <dcterms:modified xsi:type="dcterms:W3CDTF">2024-08-09T09:04:00Z</dcterms:modified>
  <cp:revision>17</cp:revision>
  <dc:subject/>
  <dc:title> </dc:title>
</cp:coreProperties>
</file>