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от  09.04.2025  № 506</w:t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 от 28.03.2025 г. № 5351971058,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161200,  Вологодская обл., Белозерский р-н, Белозерск г., Первомайская  ул.,  дом № 18А до ЗУ с КН 35:03:0101042:22, код 19\14д-026602» код объекта 35-24-360-014440 на срок 60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42:102/чзу1 площадью 46 кв.м. земельного участка с кадастровым номером 35:03:0101042:102, находящегося на землях населенных пунктов, местоположение: Вологодская область, р-н Белозерский, г. Белозерск, ул. Первомайская с разрешенным использованием –  земли общего пользования 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 участка  с условным номером 35:03:0101045:99/чзу1 площадью 29 кв.м. земельного участка с кадастровым номером 35:03:0101045:99, находящегося на землях населенных пунктов, местоположение: Вологодская область, р-н Белозерский, г. Белозерск, ул. Первомайская с разрешенным использованием –  земли общего пользования 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Глава округа:                                                                           Д.А. 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40:00Z</dcterms:created>
  <dc:creator>Boricheva</dc:creator>
  <dc:description/>
  <cp:keywords/>
  <dc:language>en-US</dc:language>
  <cp:lastModifiedBy>Сазонова Т.Л.</cp:lastModifiedBy>
  <cp:lastPrinted>2025-03-27T14:39:00Z</cp:lastPrinted>
  <dcterms:modified xsi:type="dcterms:W3CDTF">2025-04-10T13:38:00Z</dcterms:modified>
  <cp:revision>8</cp:revision>
  <dc:subject/>
  <dc:title>Приложение  № 5</dc:title>
</cp:coreProperties>
</file>