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9.04.2025  № 507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8.03.2025 г. № 5352011220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1,  Вологодская обл., Белозерский р-н, Белозерск г., Энгельса  ул.,  дом № 19 до ЗУ с КН 35:03:0102014:2, код 19\14д-022499» код объекта 35-23-360-006947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14:14/чзу1 площадью 50 кв.м. земельного участка с кадастровым номером 35:03:0102014:14, находящегося на землях населенных пунктов, местоположение: Вологодская область, р-н Белозерский, г. Белозерск, ул. Энгельса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4-02T12:33:00Z</cp:lastPrinted>
  <dcterms:modified xsi:type="dcterms:W3CDTF">2025-04-10T13:39:00Z</dcterms:modified>
  <cp:revision>11</cp:revision>
  <dc:subject/>
  <dc:title>Приложение  № 5</dc:title>
</cp:coreProperties>
</file>