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08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838254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/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Белозер ул.,  дом № 31 до ЗУ с КН 35:03:0102004:0011, код 19\14д-021491» код объекта 35-23-360-006345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04:29/чзу1 площадью 41 кв.м. земельного участка с кадастровым номером 35:03:0102004:29, находящегося на землях населенных пунктов, местоположение: Вологодская область, р-н Белозерский, г. Белозерск, ул. Белозер с разрешенным использованием –  земли общего пользования, дороги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01:00Z</cp:lastPrinted>
  <dcterms:modified xsi:type="dcterms:W3CDTF">2025-04-10T13:43:00Z</dcterms:modified>
  <cp:revision>23</cp:revision>
  <dc:subject/>
  <dc:title>Приложение  № 5</dc:title>
</cp:coreProperties>
</file>