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9.04.2025  № 509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8.03.2025 г. № 5351948177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Малоземова  ул.,  дом № 2А до ЗУ с КН 35:03:0102069:8, код 19\14д-026604» код объекта 35-24-360-014412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69:25/чзу1 площадью 335 кв.м. земельного участка с кадастровым номером 35:03:0102069:25, находящегося на землях населенных пунктов, местоположение: Вологодская область, р-н Белозерский, г. Белозерск, ул. Малоземова с разрешенным использованием –  земельные  участки (территории) общего пользования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02T12:30:00Z</cp:lastPrinted>
  <dcterms:modified xsi:type="dcterms:W3CDTF">2025-04-10T13:44:00Z</dcterms:modified>
  <cp:revision>13</cp:revision>
  <dc:subject/>
  <dc:title>Приложение  № 5</dc:title>
</cp:coreProperties>
</file>