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09.04.2025  № 510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8.03.2025 г. № 5351849845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/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1,  Вологодская обл., Белозерский р-н, Белозерск г., Белозер  ул.,  дом № 32А до ЗУ с КН 35:03:0102003:41, код 19\14д-025305» код объекта 35-23-360-013087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03:20/чзу1 площадью 58 кв.м. земельного участка с кадастровым номером 35:03:0102003:20, находящегося на землях населенных пунктов, местоположение: Вологодская область, р-н Белозерский, г. Белозерск, ул. Белозер с разрешенным использованием –  земли общего пользования, дороги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0:00Z</dcterms:created>
  <dc:creator>Boricheva</dc:creator>
  <dc:description/>
  <cp:keywords/>
  <dc:language>en-US</dc:language>
  <cp:lastModifiedBy>Сазонова Т.Л.</cp:lastModifiedBy>
  <cp:lastPrinted>2025-04-02T12:18:00Z</cp:lastPrinted>
  <dcterms:modified xsi:type="dcterms:W3CDTF">2025-04-10T13:46:00Z</dcterms:modified>
  <cp:revision>19</cp:revision>
  <dc:subject/>
  <dc:title>Приложение  № 5</dc:title>
</cp:coreProperties>
</file>