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9.04.2025  № 511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8.03.2025 г. № 5351809668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/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3-го Интернационала ул.,  дом № 48 до ЗУ с КН 35:03:0102055:6, код 19\14д-021472» код объекта 35-23-360-006338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55:19/чзу1 площадью 32 кв.м. земельного участка с кадастровым номером 35:03:0102055:19, находящегося на землях населенных пунктов, местоположение: Вологодская область, р-н Белозерский, г. Белозерск, ул. 3-го Интернационала с разрешенным использованием –  земельные  участки (территории)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4-02T12:10:00Z</cp:lastPrinted>
  <dcterms:modified xsi:type="dcterms:W3CDTF">2025-04-10T13:47:00Z</dcterms:modified>
  <cp:revision>21</cp:revision>
  <dc:subject/>
  <dc:title>Приложение  № 5</dc:title>
</cp:coreProperties>
</file>