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 21.05.2024  № 5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онкурсном отбо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оставление единой субсидии бюджетам муниципальных образований области на реализацию проектов по развитию общественной территории муниципального образования по обустройству туристского центра города на территории муниципального образования в соответствии с туристским кодом центра 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области от 20.02.2024 № 177 «О внесении изменений в постановление Правительства области от 24 декабря 2019 года № 1300», в целях создания условий развития туризма в городе Белозерск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Администрации Белозерского муниципального округа Вологодской области принять участие в конкурсном отборе на предоставление единой субсидии бюджетам муниципальных образований области на реализацию проектов по развитию общественной территории муниципального образования по обустройству туристского центра города на территории муниципального образования в соответствии с туристским кодом центра гор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 до 23.05.2024 организовать общественно-экспертные обсуждения границ территории туристского центра города Белозерс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 до 25.05.2024 утвердить границы территории туристского центра города Белозер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0" w:name="Par25"/>
      <w:bookmarkStart w:id="1" w:name="Par24"/>
      <w:bookmarkEnd w:id="0"/>
      <w:bookmarkEnd w:id="1"/>
      <w:r>
        <w:rPr>
          <w:sz w:val="28"/>
          <w:szCs w:val="28"/>
        </w:rPr>
        <w:t xml:space="preserve"> Настоящее постановление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Д.А.Соловьев</w:t>
      </w:r>
    </w:p>
    <w:p>
      <w:pPr>
        <w:pStyle w:val="Normal"/>
        <w:autoSpaceDE w:val="false"/>
        <w:ind w:firstLine="540"/>
        <w:jc w:val="both"/>
        <w:rPr>
          <w:vanish/>
          <w:sz w:val="28"/>
          <w:szCs w:val="28"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6pt" o:bullet="t">
        <v:imagedata r:id="rId1" o:title=""/>
      </v:shape>
    </w:pict>
  </w:numPicBullet>
  <w:numPicBullet w:numPicBulletId="1">
    <w:pict>
      <v:shape style="width:19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3:00Z</dcterms:created>
  <dc:creator>Наташа</dc:creator>
  <dc:description/>
  <cp:keywords/>
  <dc:language>en-US</dc:language>
  <cp:lastModifiedBy>Сазонова Т.Л.</cp:lastModifiedBy>
  <cp:lastPrinted>2024-05-21T15:23:00Z</cp:lastPrinted>
  <dcterms:modified xsi:type="dcterms:W3CDTF">2024-05-21T12:45:00Z</dcterms:modified>
  <cp:revision>10</cp:revision>
  <dc:subject/>
  <dc:title>АДМИНИСТРАЦИЯ БЕЛОЗЕРСКОГО МУНИЦИПАЛЬНОГО РАЙОНА ВОЛОГОДСКОЙ ОБЛАСТИ</dc:title>
</cp:coreProperties>
</file>