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9.04.2025  № 512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8.03.2025 г. № 5351887847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Вологодская обл., Белозерский р-н, Белозерск г., Коммунистическая  ул.,  дом № 84 до ЗУ с КН 35:03:0101022:8, код 19\14д-022453» код объекта 35-23-360-006960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2:23/чзу1 площадью 54 кв.м. земельного участка с кадастровым номером 35:03:0101022:23, находящегося на землях населенных пунктов, местоположение: Вологодская область, р-н Белозерский, г. Белозерск, ул. Коммунистическая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21:13/чзу1 площадью 32 кв.м. земельного участка с кадастровым номером 35:03:0101021:13, находящегося на землях населенных пунктов, местоположение: Вологодская область, р-н Белозерский, г. Белозерск, ул. Коммунистическая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4-02T12:25:00Z</cp:lastPrinted>
  <dcterms:modified xsi:type="dcterms:W3CDTF">2025-04-10T13:49:00Z</dcterms:modified>
  <cp:revision>9</cp:revision>
  <dc:subject/>
  <dc:title>Приложение  № 5</dc:title>
</cp:coreProperties>
</file>