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9.04.2025  № 513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8.03.2025 г. № 5352028031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/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1,  Вологодская обл., Белозерский р-н, Белозерск г., Энгельса  ул.,  дом № 27/34 до ЗУ с КН 35:03:0102007:5, код 19\14д-021283» код объекта 35-23-360-006163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07:31/чзу1 площадью 65 кв.м. земельного участка с кадастровым номером 35:03:0102007:31, находящегося на землях населенных пунктов, местоположение: Вологодская область, р-н Белозерский, г. Белозерск, ул. Энгельса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4-02T12:28:00Z</cp:lastPrinted>
  <dcterms:modified xsi:type="dcterms:W3CDTF">2025-04-10T13:52:00Z</dcterms:modified>
  <cp:revision>15</cp:revision>
  <dc:subject/>
  <dc:title>Приложение  № 5</dc:title>
</cp:coreProperties>
</file>