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15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778096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 Вологодская обл., Белозерский р-н, Белозерск г., Братьев Шамариных  ул.,  дом № 20 до ЗУ с КН 35:03:0101013:14, код 19\14д-023965» код объекта 35-23-360-008471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1017:103/чзу1 площадью 11 кв.м. земельного участка с кадастровым номером 35:03:0101017:103, находящегося на землях населенных пунктов, местоположение: Вологодская область, р-н Белозерский, г. Белозерск, ул. Братьев Шамариных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1013:173/чзу1 площадью 60 кв.м. земельного участка с кадастровым номером 35:03:0101013:173, находящегося на землях населенных пунктов, местоположение: Вологодская область, р-н Белозерский, г. Белозерск, ул. Братьев Шамариных с разрешенным использованием –  земли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13:00Z</cp:lastPrinted>
  <dcterms:modified xsi:type="dcterms:W3CDTF">2025-04-10T13:57:00Z</dcterms:modified>
  <cp:revision>9</cp:revision>
  <dc:subject/>
  <dc:title>Приложение  № 5</dc:title>
</cp:coreProperties>
</file>