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9.04.2025  № 516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8.03.2025 г. № 5351974917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Пионерская  ул.,  дом № 22 до ЗУ с КН 35:03:0101039:11, код 19\14д-022404» код объекта 35-23-360-006911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39:153/чзу1 площадью 45 кв.м. земельного участка с кадастровым номером 35:03:0101039:153, находящегося на землях населенных пунктов, местоположение: Вологодская область, р-н Белозерский, г. Белозерск, ул. Пионерская с разрешенным использованием –  земли общего пользования  (прилагаетс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2:100/чзу1 площадью 37 кв.м. земельного участка с кадастровым номером 35:03:0101042:100, находящегося на землях населенных пунктов, местоположение: Вологодская область, р-н Белозерский, г. Белозерск, ул. Пионерская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02T12:50:00Z</cp:lastPrinted>
  <dcterms:modified xsi:type="dcterms:W3CDTF">2025-04-10T13:59:00Z</dcterms:modified>
  <cp:revision>7</cp:revision>
  <dc:subject/>
  <dc:title>Приложение  № 5</dc:title>
</cp:coreProperties>
</file>