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5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О С Т А Н О В Л Е Н И Е</w:t>
      </w:r>
    </w:p>
    <w:p>
      <w:pPr>
        <w:pStyle w:val="Style15"/>
        <w:rPr/>
      </w:pPr>
      <w:r>
        <w:rPr/>
      </w:r>
    </w:p>
    <w:p>
      <w:pPr>
        <w:pStyle w:val="Style1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Ы  БЕЛОЗЕР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4.2024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благоустройству, озеленению, санитарной очистке территории населенных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  <w:t>пунктов Белозерского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логодской области от 18.03.2024 № 325 «О проведении мероприятий по благоустройству, озеленению, санитарной очистке территорий городов и других населенных пунктов области и подготовке к празднованию годовщины Победы в Великой Отечественной войне», Правилами благоустройства территории Белозерского муниципального округа, утверждёнными решением Представительного Собрания «</w:t>
      </w:r>
      <w:r>
        <w:rPr>
          <w:bCs/>
          <w:sz w:val="28"/>
          <w:szCs w:val="28"/>
        </w:rPr>
        <w:t>Об утверждении Правил благоустройства территории  Белозерского муниципального округа Вологодской области»</w:t>
      </w:r>
      <w:r>
        <w:rPr>
          <w:sz w:val="28"/>
          <w:szCs w:val="28"/>
        </w:rPr>
        <w:t xml:space="preserve"> от 31.10.2023 № 284, в целях приведения городских территорий в надлежащее санитарное состояние и на основании Устава Белозерского муниципального округа Волог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и провести с 22 апреля по 21 июня 2024 года двухмесячник по благоустройству, озеленению, санитарной очистке территории населенных пунктов Белозе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27 апреля, 6,7,8,17,24,31 мая, 7,14,21 июня 2024 года провести мероприятия по санитарной уборке территорий, закрепленных по согласованию за предприятиями, учреждениями и организациями округ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  провести санитарную очистку территорий согласно приложению к настоящему постановлению  в рамках мероприятий по благоустройству территории. Организовать мероприятия, направленные на поддержание территорий в соответствии с Правилами благоустройства территории Белозерского муниципального округа, утверждёнными решением Представительного Собрания «</w:t>
      </w:r>
      <w:r>
        <w:rPr>
          <w:bCs/>
          <w:sz w:val="28"/>
          <w:szCs w:val="28"/>
        </w:rPr>
        <w:t>Об утверждении Правил благоустройства территории  Белозерского муниципального округа Вологодской области»</w:t>
      </w:r>
      <w:r>
        <w:rPr>
          <w:sz w:val="28"/>
          <w:szCs w:val="28"/>
        </w:rPr>
        <w:t xml:space="preserve"> от 31.10.2023 № 28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предприятий, учреждений и организаций независимо от формы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недельно организовывать проведение санитарных дней по очистке от мусора и благоустройству производственных и прилегающих к ним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ремонтировать и произвести окраску фасадов зданий, цоколей и ступенек у входов, посадку новых зелёных насаждений, удаление сухостойных деревьев и кустарников, и побелку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ить очистку от мусора водоотводных канав и водопропускных т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управляющим организациям, осуществляющим управление многоквартирными домами, организовать совместно с собственниками жилых помещений многоквартирных домов уборку от мусора дворовых территорий, ремонт и окраску малых архитектурных форм, посадку деревьев и кустарников, разбивку цветников на прилегающих к домам земельных учас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владельцам индивидуальных домов и огородно-садоводческих участков выполнить работы по благоустройству и санитарной очистке своих домовладений и прилегающих к ним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территориальным управлениям администрации Белозерского муниципального округа в преддверии празднованию годовщины Победы в Великой Отечественной войне к 6 мая 2024 года завершить работы по ремонту памятников, стел, обелисков и других мемориальных сооружений в местах захоронения участников Великой Отечественной войны, а также по благоустройству, озеленению и санитарной очистке их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ерриториальным управлениям администрации округа еженедельно по понедельникам начиная со 2 мая 2024 года предоставлять  информацию о ходе проведения двухмесячника (о числе занятых на общественных работах, объёме вывезенного мусора, количестве предприятий, учреждений и организаций, принявших участие в общегородских мероприятиях по благоустройству) в адрес главы округа. Итоговую информацию предоставить в срок до 26 июн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стоящее постановление подлежит официальному опубликованию в газете «Белозерье» и размещению в информационно-телекоммуникационной сети «Интернет» на официальном сайте администрации Белозер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</w:t>
        <w:tab/>
        <w:tab/>
        <w:tab/>
        <w:tab/>
        <w:tab/>
        <w:tab/>
        <w:tab/>
        <w:tab/>
        <w:t>Д.А. Соловьев</w:t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20" w:firstLine="268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главы Белозерского муниципального округа</w:t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  <w:t>от 15.04.2024 № 51</w:t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7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ных к санитарной очистке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Белозер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9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организации, учреждения*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школа № 1 им. И.П. Малоземова», ООО «Жилищ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Победы», сквер «И.П. Малоземова», прилегающая территория у здан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редняя школа № 2 им. С.С. Орлова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С.С. Орлова»,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егающие территории у зданий школы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"Белозерская коррекционная школа - интерн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парк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у зданий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ОУВО «Белозерский индустриально-педагогический колледж им. А.А. Желобовского», БУК ВО «Белозерский областной краеведческий музей», МБУДО «Детско-юношеский центр», КИР «Белозерская дружина», МДОУ «Детский сад №1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емляного вал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аллеи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О  ВО «Комплексный центр социального обслуживания населения»,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 и пенсионного страхования Р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 напротив автовокзал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муниципального округ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ентр материально-технического обеспечения района»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иная-дежурно диспетчерская служб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,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, Набережная от (от Дзержинского до Пионерской), ул.Дзержинского (от ул.Викулова до Набережной)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 Белозерски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Воинской Славы (у БМП) , перекресток ул. Советский проспект и ул. Галаничева)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бербанк Росс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МО «Белозерская межпоселенческая библиоте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бережной П.К. Георгиевского (от ул. Ленина до ул. Урицкого)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 ремесел и туризм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бережной П.К. Георгиевского (от ул. Урицкого до ул. Бр. Шамариных)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ое подразделение УФНС России по Вологодской области в г. Белозерске (налоговая инспекц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кулова от ул. Фрунзе до проспекта Советский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 «Теремо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от пр.Советский до ул.Карла Маркс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2 «Корабл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у здания учреждения прилегающая территория  по ул. Луначарског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СО ВО «Белозерский центр помощи детям, оставшимся без попечения родителей»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ахоронение (городское кладбище),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Братьев Шамариных»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озерская управляющая компания», Клиентский офис «Белозерский» (ООО «Северная сбытовая компания»)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ул.Карла Маркса  от ул. 50 лет ВЛКСМ до 3-го Интернационал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чистка бордюра от песка) 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СЗВО «Фармация»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территориальный сектор ЗАГС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городского бульвара (от ул. 3 Интернационала до ул. Ленина (дублер)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Белозерская детская школа искусств»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БО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пр. (от ул.3 Интернационала до ул.Пионерская)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ерекрестка улиц Советский проспект и 50-лет ВЛКСМ (у магазина  «Хлебный мир»)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ский техучасток,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областное управление Шекснинского речного пароходства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бережной им. П.К. Георгиевского (от Ильинской лавы до ул. Белозер)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Белозерский  леспромхоз»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ищева до ул. Красноармейская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озерсклес»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аничева   до пересечения с ул. Советский проспект (очистка бордюров от песка)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1 Сказка»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у здания учреждения и прилегающая территория с северной стороны к учреждению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участок Череповецкого ДРСУ АО «Вологдаавтодор»,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участок «Белозерск» АО «ВОЭК», Электро-сетевой участок  «Белозерск» АО ВОЭК,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В ВО «Белозерская  районная станция по борьбе с болезнями животных»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армейская от въездного знака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Радищева (очистка бордюров от песка)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ский территориальный отдел государственного лесничества, Белозерский  лесхоз - филиал САУ ЛХ ВО «Вологдалесхоз»,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Дети войны»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ВО «Центр социальных выпла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бережной им. П.К. Георгиевского (от ул. Бр. Шамариных до ул. Шукшина)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Белозерская ЦР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стационара и поликли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ЭС по КЭС, Вологодский филиал ПАО Россе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ной знак (со стороны Кириллова)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территории у зданий учреждений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 ДО БМО «Белозерская спортивная школ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 ул. Карла Маркса  (от ул.3-го Интернационала до  ул. Ленина (очистка бордюра от песка, нечетная сторона)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у здания учреждения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округ городского стади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 Белозерского муниципального округа 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ной знак (со стороны г. Череповц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Белозерский Пекар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 по ул. Свободы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м.Ильинский)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 ВО «Белозерский областной краеведческий музей»,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Белозерский поисково-спасательный отряд»,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 (УСЭР, отд. МР и ГОЧС)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ентр материально-технического обеспечения район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 ул.Шукшина до Белозер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е Собрание округа (аппарат)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Управление образования администрации округа,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,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Собрания округа,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Территория парка у д.</w:t>
            </w:r>
            <w:r>
              <w:rPr>
                <w:sz w:val="28"/>
                <w:szCs w:val="28"/>
                <w:u w:val="single"/>
              </w:rPr>
              <w:t>Крестьянина</w:t>
            </w:r>
            <w:r>
              <w:rPr>
                <w:sz w:val="28"/>
                <w:szCs w:val="28"/>
              </w:rPr>
              <w:t xml:space="preserve"> (Орлова,18) и прилегающая территория к парку Победы,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руга (опека, КДН),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комиссия БМО,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кнакомплектмонтажстрой»,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елек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городского бульвара Советский пр. (от  ул. Ленина до ул.Фрунзе (дублер)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территории у зданий учреждений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лушковская ОШ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мятника «Неизвестному солдату»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в д.Глушков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А (колхоз) «Рассве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центральному входу в административное здание д.Глушково, ул.Молодежная,35, Торговый переулок до ул.Центральная в д.Глушк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уктурное подразделение МБУК БМО «Центр культурного развития» Глушковский клуб, Глушковская библиотека, ТУ «Восточное» (Глушков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рритория, прилегающая к Глушковскому клубу, Парк Победы, территория памятника «Неизвестному солдат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БУК БМО «Центр культурного развития» Бечевинский клуб, Бечевинская библиотека, ТУ «Восточное» (Бечевинк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й спортивной площадки у д.1 по ул.Молодежная с.Бечевинка, территория стелы воинам-землякам, погибшим в годы ВОВ 1941-1945 годов  в с.Бечеви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Антушевская ОШ» (Никоновская), ТУ «Восточное» (Никоновск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мятника «Неизвестному солдат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БУК БМО «Центр культурного развития»  Гулинский кл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ома культуры (Никоновска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ое хозяйство «Липин Бор» (Никоновск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мятника «Неизвестному солдату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УП «Гулино», ПО Никоновская,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административному зданию по адресу: д.Никоновская, ул.Центральная,39, территория автобусной остановки в д.Никоновская «Цент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ршов И.С., Никоновский ФА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магазину «Эконом», территория контейнерной площад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ое сельпо (Никоновск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мятника «Неизвестному солдат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уктурное подразделение МБУК БМО «Центр культурного развития» Антушевский кл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илегающая к зданию Антушевского клуба, центральная улица в с.Антушево, 1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шевская библиоте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Антушевскому  детскому саду, центральная улица в с.Антуше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«Восточное» (Антушев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мятнику воинам – участникам ВОВ в с.Антушево, центральная улица в с.Антуше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тушевская О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Антушевской ОШ (с.Антушево), центральная улица в с.Антуше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«Западное» (п.Нижняя Мондом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ДК, детская площадка, парк Побе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домский ДК, Мондомская библиоте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ДК, детская площад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ондомская школ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школы, улица Советская, территория, прилегающая к зданию дошкольной 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магаз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домский ФА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ФА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Бриз» (с.Куность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магаз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остьская библиоте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библиотеки, парк Побе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остьский ФА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ФА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Шольская средняя школ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школы и Парк Победы в д. Мит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ьская библиоте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библиотеки,   въездной знак «ШОЛ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льская амбулатория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БУЗ ВО «Белозерская ЦРБ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амбулатории, придорожная полоса ул.Ми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«Западное (с.Зубов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ям управления с. Зубово и п. Мегринский, Парк с.Зубово, прибрежная территория р.Шола и р. Мегр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 полоса с.Зубово, ул. Пушкинская и  п, Мегринский,  ул. Централь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3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е электрические  се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СПО «Пригородное сельп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, прибрежная территория р.Ш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Быстров И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я, прилегающая к зданию, автобусная остановка и контейнерная площад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   ООО «Юникс»</w:t>
            </w:r>
          </w:p>
          <w:p>
            <w:pPr>
              <w:pStyle w:val="Normal"/>
              <w:ind w:left="-150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,   прибрежная территория р.Шо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 ООО «Триумф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ям, придорожная полоса с.Зубово,  ул. Труда, Комсомольская, Космонавтов и п. Мегринский ул. Централь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ИП Конюшин А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ям, придорожная полоса с.Зубово,  ул. Калинина, ул. Пушкинск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 России, отделение Зубо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,   прибрежная территория р.Шола придорожная полоса ул. Пушкинская и ул. Набереж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 России, отделение Зубово -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,  придорожная полоса ул. Речная и ул. Строителей с. Зуб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 -1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, придорожная полоса  д. Мит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8638 ПАО Сбербан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, придорожная полоса от ул. Свободы до ул. Труда, автобусная остановка с. Зуб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Шол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, придорожная полоса ул. Речная, Строителей с. Зуб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уздева О.Л. (пекарн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,, прибрежная полоса р.Ш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харев Ф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мастерски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Митино , придорожная полоса д. Гавр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ьский Дом куль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, детская и спортивная площадка, придорожная территория ул. Советская, Спортив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ое подразделение МБУК БМО «Центр культурного развития» Мегринский Кл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, детская и спортивная площадка, придорожная территория ул.Центральная, п. Мег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ОУ «Шольская средняя школа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п. Мег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 -1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, прибрежная полоса р. Мег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ское лесничество Белозерского лесхоз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, придорожная полоса с.Зубово – бетонка до поворота на д. Юр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Бубровская  школа  им.Героя Советского Союза Никандров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около школы, прилегающая территория школы с. Артюшино, Парк Побе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 «Западное»,  Артюшинская библиоте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беды, прилегающая территория с. Артюш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ое подразделение МБУК БМО «Центр культурного развития» Визьменский кл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легающая Территория клуба, Мемориал воинов-земляков п. Визь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ская библиоте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квер  погибших воинов ВОВ, прилегающая террито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шиноборская библиоте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, прилегающая террито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ИК-5 УФСИН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 Остров Слад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 согласованию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"/>
    <w:basedOn w:val="Normal"/>
    <w:qFormat/>
    <w:pPr>
      <w:suppressAutoHyphens w:val="false"/>
      <w:jc w:val="center"/>
    </w:pPr>
    <w:rPr>
      <w:b/>
      <w:bCs/>
      <w:sz w:val="3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9:00Z</dcterms:created>
  <dc:creator>секретарь</dc:creator>
  <dc:description/>
  <cp:keywords/>
  <dc:language>en-US</dc:language>
  <cp:lastModifiedBy>Сазонова Т.Л.</cp:lastModifiedBy>
  <cp:lastPrinted>2024-04-15T17:05:00Z</cp:lastPrinted>
  <dcterms:modified xsi:type="dcterms:W3CDTF">2024-04-15T14:21:00Z</dcterms:modified>
  <cp:revision>17</cp:revision>
  <dc:subject/>
  <dc:title>АДМИНИСТРАЦИЯ  ГОРОДА  БЕЛОЗЕРСКА</dc:title>
</cp:coreProperties>
</file>