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drawing>
          <wp:inline distT="0" distB="0" distL="0" distR="0">
            <wp:extent cx="40322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 МУНИЦИПАЛЬНОГО ОКРУГА  ВОЛОГ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23.05.2024  № 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1.07.2019 № 352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21.06.2007 № 185-ФЗ «О Фонде содействия реформированию жилищно-коммунального хозяйства» (с последующими изменениями), Федеральным законом от 06.10.2003 № 131-ФЗ «Об общих принципах организации местного самоуправления в Российской Федерации» (с  последующими изменениями), законом Вологодской области от 13.12.2022         № 5283-ОЗ «Об областном бюджете на 2023 год и плановый период 2024 и 2025 годов», областной адресной программой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области от 01.04.2019 №322, постановлением Правительства Вологодской области от 13.01.2020 № 4 «О внесении изменений в постановление Правительства области от 01.04.2019 № 322», постановлением администрации Белозерского муниципального округа от 25.04.2023 № 514 «Об утверждении Порядка разработки, реализации и оценки эффективности муниципальных программ Белозерского муниципального округа Вологодской области», на основании Устава округа,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адресную программу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19-2025 годы, утвержденную постановлением администрации района от 11.07.2019 № 352, следующие изменения: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графу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019-2025 годах всего – 970 528,63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7 960,4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 873,22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9 441,56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80 219,68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249 714,3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610 319,34 тыс. руб.</w:t>
            </w:r>
          </w:p>
          <w:p>
            <w:pPr>
              <w:pStyle w:val="Normal"/>
              <w:tabs>
                <w:tab w:val="clear" w:pos="708"/>
                <w:tab w:val="right" w:pos="71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</w:t>
              <w:tab/>
            </w:r>
          </w:p>
        </w:tc>
      </w:tr>
    </w:tbl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«Приоритеты в сфере реализации муниципальной программы, описание основных целей и задач реализации муниципальной программы, прогноз развития по результатам реализации программы, сроки реализации» слова и цифры «Общая стоимость Программы составляет 1 010 065,443  тыс. руб.» заменить словами и цифрами «Общая стоимость Программы составляет 970 528,633 тыс. руб.»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Приложения 2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2 Приложения 2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«План реализации Программы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23 и плановый период 2024 – 2025 г. г.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                     Д. А. Соловьев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pacing w:before="0" w:after="0"/>
        <w:ind w:left="709"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круга</w:t>
      </w:r>
    </w:p>
    <w:p>
      <w:pPr>
        <w:pStyle w:val="Normal"/>
        <w:spacing w:before="0" w:after="0"/>
        <w:ind w:left="709"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23.05.2024 № 522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«Приложение 2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адресной программе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переселению граждан из аварийного жилищного фонда, расположенного на территории </w:t>
      </w:r>
    </w:p>
    <w:p>
      <w:pPr>
        <w:pStyle w:val="Normal"/>
        <w:spacing w:before="0" w:after="0"/>
        <w:ind w:left="720" w:firstLine="698"/>
        <w:contextualSpacing/>
        <w:jc w:val="right"/>
        <w:rPr/>
      </w:pPr>
      <w:r>
        <w:rPr>
          <w:sz w:val="28"/>
          <w:szCs w:val="28"/>
          <w:lang w:eastAsia="ru-RU"/>
        </w:rPr>
        <w:t>муниципального образования «Белозерский муниципальный район» на 2019 – 2025 годы</w:t>
      </w:r>
    </w:p>
    <w:p>
      <w:pPr>
        <w:pStyle w:val="Normal"/>
        <w:spacing w:before="0" w:after="0"/>
        <w:ind w:left="720" w:firstLine="698"/>
        <w:contextualSpacing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ind w:left="720" w:firstLine="698"/>
        <w:contextualSpacing/>
        <w:jc w:val="center"/>
        <w:rPr/>
      </w:pPr>
      <w:r>
        <w:rPr>
          <w:sz w:val="28"/>
          <w:szCs w:val="28"/>
          <w:lang w:eastAsia="ru-RU"/>
        </w:rPr>
        <w:t>За счет средств бюджета округа (тыс. руб.)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309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697"/>
        <w:gridCol w:w="2954"/>
        <w:gridCol w:w="2680"/>
      </w:tblGrid>
      <w:tr>
        <w:trPr>
          <w:trHeight w:val="337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Расходы (тыс. руб.), годы</w:t>
            </w:r>
          </w:p>
        </w:tc>
      </w:tr>
      <w:tr>
        <w:trPr>
          <w:trHeight w:val="147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 040,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 019,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Администрация Белозерского муниципального окру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 040,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 019,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left="720" w:firstLine="698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 2 к постановлению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круга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23.05.2024 № 522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Таблица 2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нозная (справочная) оценка расходов федерального, областного бюджетов, бюджетов округа, бюджетов государственных внебюджетных фондов, юридических лиц на реализацию целей муниципальной программы 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2410"/>
        <w:gridCol w:w="2410"/>
        <w:gridCol w:w="2268"/>
        <w:gridCol w:w="1977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Источник финансового обеспечения</w:t>
            </w:r>
          </w:p>
        </w:tc>
        <w:tc>
          <w:tcPr>
            <w:tcW w:w="1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9 441,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80 219,68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49 71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610 319,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Бюджет округа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&lt;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49,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1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04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 019,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8 536,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8 276,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62 52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72 204,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55,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1 424,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86 14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437 095,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Государственный внебюджетные фо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Юридические лица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 3 к постановлению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круг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23.05.2024 № 522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4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адресной программе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ереселению граждан из аварийного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го фонда, расположенного на территории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ind w:left="720" w:firstLine="698"/>
        <w:contextualSpacing/>
        <w:jc w:val="right"/>
        <w:rPr/>
      </w:pPr>
      <w:r>
        <w:rPr>
          <w:sz w:val="28"/>
          <w:szCs w:val="28"/>
          <w:lang w:eastAsia="ru-RU"/>
        </w:rPr>
        <w:t>«Белозерский муниципальный район» на 2019 – 2025 годы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/>
      </w:pPr>
      <w:r>
        <w:rPr>
          <w:sz w:val="28"/>
          <w:szCs w:val="28"/>
          <w:lang w:eastAsia="ru-RU"/>
        </w:rPr>
        <w:t>План реализации Программы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23 и плановый период 2024 – 2025</w:t>
      </w:r>
      <w:r>
        <w:rPr/>
        <w:t xml:space="preserve"> г. г.</w:t>
      </w:r>
    </w:p>
    <w:tbl>
      <w:tblPr>
        <w:tblW w:w="15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258"/>
        <w:gridCol w:w="1719"/>
        <w:gridCol w:w="1672"/>
        <w:gridCol w:w="2819"/>
        <w:gridCol w:w="1554"/>
        <w:gridCol w:w="1554"/>
        <w:gridCol w:w="152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Наименование основных мероприят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тветственный исполнитель (Ф.И.О., должность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Финансирование (тыс. руб.)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Начала ре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кончание реализации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4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5 г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Сокращение непригодного для проживания жилищного фонда путем приобретения жилых помещений для переселения граждан из аварийного жилищного фонда, выкупа жилых помещений в соответствии со статьей 32 Жилищн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вый заместитель главы округа А. В. Лебеде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Расселение в рамках реализации всей Программы 11559 кв.м. непригодного для проживания жилищного фон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48 673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609 299,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еселение граждан из аварийных жил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вый заместитель главы округа А. В. Лебедев, начальник территориального управления «Белозерское» Н. И. Ант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еселение в рамках реализации всей Программы 542 человек, проживающих в аварийных жилых до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Изготовление информационных щитов на аварийных домах, подлежащих к расселен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МАУ «Центр МТО района» директор Смирнов И. 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Изготовление информационных щитов на 45 аварийных до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Ликвидация аварийного жилищного фон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Начальник территориального управления «Белозерское» Н. И. Антонов, начальник территориального управления «Западное» И.А. Апполо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Ликвидация в рамках всей Программы 45 многоквартирных домов, признанных непригодным для проживания до 01.01.2017г., общей площадь. 11450,06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019,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роведение оценки стоимости жилых помещений в аварийных жилых дом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МАУ «Центр МТО района» директор Смирнов И. 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пределение стоимости жилых помещений в аварийных до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910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49 714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610 319,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left="720" w:firstLine="69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Courier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;Courier" w:hAnsi="OpenSymbol;Courier" w:eastAsia="OpenSymbol;Courier" w:cs="OpenSymbol;Courie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9:00Z</dcterms:created>
  <dc:creator>Толошинов Павел Сергеевич</dc:creator>
  <dc:description/>
  <cp:keywords/>
  <dc:language>en-US</dc:language>
  <cp:lastModifiedBy>Сазонова Т.Л.</cp:lastModifiedBy>
  <cp:lastPrinted>2024-02-15T16:59:00Z</cp:lastPrinted>
  <dcterms:modified xsi:type="dcterms:W3CDTF">2024-05-24T06:55:00Z</dcterms:modified>
  <cp:revision>12</cp:revision>
  <dc:subject/>
  <dc:title>БЕЛОЗЕРСКИЙ КОМИТЕТ РАЙОННОГО САМОУПРАВЛЕНИЯ</dc:title>
</cp:coreProperties>
</file>