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АДМИНИСТРАЦИЯ  БЕЛОЗЕРСКОГО  МУНИЦИПАЛЬНОГО 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>От  23.05.2024  № 52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27.12.2022 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color w:val="000000"/>
          <w:sz w:val="28"/>
          <w:szCs w:val="28"/>
          <w:shd w:fill="FFFFFF" w:val="clear"/>
        </w:rPr>
        <w:t xml:space="preserve">, на основании  </w:t>
      </w:r>
      <w:r>
        <w:rPr>
          <w:sz w:val="28"/>
          <w:szCs w:val="28"/>
          <w:shd w:fill="FFFFFF" w:val="clear"/>
        </w:rPr>
        <w:t>постановления администрации округа от 25.04.2023 № 519 «Об утверждении Порядка разработки, реализации и оценки эффективности муниципальных программ </w:t>
      </w:r>
      <w:r>
        <w:rPr>
          <w:bCs/>
          <w:sz w:val="28"/>
          <w:szCs w:val="28"/>
          <w:shd w:fill="FFFFFF" w:val="clear"/>
        </w:rPr>
        <w:t>Белозерск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  <w:t xml:space="preserve">          1. Внести в муниципальную программу «Развитие физической культуры и спорта Белозерского муниципального округа» на 2023-2027 годы, утвержденную постановлением администрации района от 27.12.2022 № 496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аспорте раздел «Объем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>«</w:t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Объем   бюджетных ассигнований 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муниципальной  программы составляет 91 914,1 тыс. рублей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– 32 663,0 тыс. руб.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4 год – 24 833,4 тыс. руб.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5 год – 16 933,7 тыс. руб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6 год – 17 484,0 тыс. руб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tabs>
                <w:tab w:val="clear" w:pos="708"/>
                <w:tab w:val="center" w:pos="288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округа в размере 62 217,8 тыс. руб.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– 14 933,7 тыс. руб.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4 год – 15 266,6 тыс. руб.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5 год – 15 733,6 тыс. руб.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6 год – 16 283,9 тыс. руб.,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 тыс. руб.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8"/>
                <w:szCs w:val="28"/>
              </w:rPr>
              <w:t xml:space="preserve">- за счет областного бюджета в размере 29 696,3 тыс. руб., в том числе: </w:t>
            </w:r>
          </w:p>
          <w:p>
            <w:pPr>
              <w:pStyle w:val="Normal"/>
              <w:ind w:lef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 729,3 тыс. руб.;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8"/>
                <w:szCs w:val="28"/>
              </w:rPr>
              <w:t>2024 год – 9 566,8   тыс. руб.;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8"/>
                <w:szCs w:val="28"/>
              </w:rPr>
              <w:t>2025 год – 1 200,1   тыс. руб.;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8"/>
                <w:szCs w:val="28"/>
              </w:rPr>
              <w:t>2026 год – 1 200,1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7 год – 0,0          тыс. руб.;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Характеристика основных мероприятий, ресурсное обеспечение муниципальной программы, 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«Для достижения цели Программы предусматривается реализация основных мероприятий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мероприятие 1. Увеличение уровня вовлеченности населения в систематические занятия физической культурой и спортом и популяризации здорового образа жизни, физической культуры и спорта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осуществления данного мероприятия предусматриваются: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комплексные, массовые и направленные на популяризацию физической культуры и здорового образа жизни мероприятия в рамках календарного плана официальных физкультурных мероприятий и спортивных мероприятий округа, в том числе: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 организация и проведение массовых спортивных мероприятий и физкультурных мероприятий среди учащихся и студентов при участии управления образования Белозерского муниципального округа согласно календарному плану официальных физкультурных мероприятий и спортивных мероприятий округа;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рганизация и проведение массовых спортивных мероприятий и физкультурных мероприятий среди лиц средних и старших возрастных групп населения;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развитию сельского спорта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рганизация и проведение физкультурных мероприятий и массовых спортивных мероприятий среди лиц с ограниченными возможностями здоровья и инвалидов;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и проведение районных смотров физической подготовки граждан допризывного и призывного возрастов к военной службе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едрение Всероссийского физкультурно-спортивного комплекса "Готов к труду и обороне" (ГТО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рганизация и проведение физкультурных и спортивных мероприятий, направленных на популяризацию здорового образа жизни и активных занятий спортом;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 участие в областных, Всероссийских и международных соревнованиях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 привлечение волонтеров для организации и проведения физкультурных и спортивных мероприятий.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сновное мероприятие 2. Развитие детско-юношеского спорта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 рамках осуществления данного мероприятия предусматриваются: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</w:t>
        <w:tab/>
        <w:t xml:space="preserve"> Обеспечение деятельности МУ ДО «Белозерская спортивная школа»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</w:t>
        <w:tab/>
        <w:t>Организация и проведение окружных, областных и Всероссийских соревнований для детей и юношества; обеспечение выездных соревнований членам сборных команд округа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мероприятие 3. Развитие инфраструктуры физической культуры и спорта, в том числе для лиц с ограниченными возможностями здоровья и инвалидов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осуществления данного мероприятия предусматриваются: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</w:t>
        <w:tab/>
        <w:t>Реконструкция спортивного комплекса в городе Белозерск Вологодской област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</w:t>
        <w:tab/>
        <w:t xml:space="preserve">     Реализация проекта «Народный тренер»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</w:t>
        <w:tab/>
        <w:t>Реализация мероприятий по обустройству объектов городской и сельской инфраструктуры для занятий физической культурой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</w:t>
        <w:tab/>
        <w:t>Проектирование, строительство, реконструкцию и капитальный ремонт объектов социальной инфраструктуры муниципальной собственности за счет прочих безвозмездных поступлений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мероприятие 4. Реализация регионального проекта «Спорт-норма жизни» в части обеспечения подготовки спортивного резерва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осуществления данного мероприятия предусматривается: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Создание условий для занятий инвалидов, лиц с ограниченными возможностями здоровья физической культурой и спортом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мероприятие 5.  Укрепление материально-технической базы муниципальных физкультурно-спортивных организаций»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существления данного мероприятия предусматривается: приобретение спортивного оборудования и инвентаря для физкультурно-спортивных организаций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ресурсного обеспечения муниципальной  программы базируется на имеющемся финансовом, организационном и кадровом потенциалах отрасли, а также на действующих нормативных правовых акта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Общий объем финансового обеспечения муниципальной программы составляет 91 914,1 тыс. руб., в том числе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32 663,0 тыс. руб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024 год – 24 833,4 тыс. руб.,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16 933,7 тыс. руб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17 484,0 тыс. руб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0,0 тыс. руб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из них: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- за счет средств бюджета округа в размере 62 217,8 тыс. руб., в том числе: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14 933,7 тыс. руб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024 год – 15 266,6 тыс. руб.,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15 733,6 тыс. руб.,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16 283,9 тыс. руб.,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-   0,0 тыс. 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- за счет областного бюджета в размере 29 696,3 тыс. руб., в том числе: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17 729,3 тыс. руб.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– 9 566,8   тыс. руб.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1 200,1   тыс. руб.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1 200,1   тыс. руб.;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027 год – 0,0 тыс. руб.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- за счет федерального бюджета в размере 0,0 тыс. руб., в том числе: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0,0 тыс. руб.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024 год – 0,0 тыс. руб.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025 год – 0,0 тыс. руб.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026 год – 0,0 тыс. руб.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0,0 тыс. руб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ические расходы на реализацию мероприятий в сфере физической культуры и спорта, сложившиеся за период 2020 – 2022 годы с учетом применения индексов инфляции. Финансовое обеспечение реализации муниципальной программы осуществляется за счет бюджетных ассигнований окружного бюджета в части расходных обязательств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ежегодной корректировки объема и структуры расходов районного бюджета на реализацию муниципальной программы определяется в соответствии с нормативными правовыми актами, регулирующими порядок составления проекта окружного бюджета и планирования бюджетных ассигнований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урсное обеспечение и перечень мероприятий муниципальной программы за счет средств бюджета округа приведено в приложении 1 к муниципальной программе.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рограммы может корректироваться с учетом возможности бюджета округа на текущий финансовый год. Кроме того для реализации  программных мероприятий возможно привлечение внебюджетных средств, средств областного и федерального бюджета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- Приложение 1 таблицу 1 «Финансовое обеспечение реализации муниципальной программы за счет средств бюджета округа» и таблицу 2 «Прогнозная (справочная) оценка расходов федерального, областного бюджетов, бюджетов государственных внебюджетных фондов, физических и юридических лиц на реализацию целей муниципальной программы» изложить  в новой редакции  (приложение 1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Приложение 4 «Прогноз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eastAsia="en-US"/>
        </w:rPr>
        <w:t>округа по муниципальной программе» изложить  в новой редакции  (приложение 2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- Приложение 5 «Перечень основных мероприятий и финансовое обеспечение реализации муниципальной программы  за счёт средств бюджета округа» изложить  в новой редакции  (приложение 3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- Приложение 6 «План реализации  муниципальной программы «Развитие физической культуры и спорта Белозерского муниципального округа» на 2023-2027 годы»» изложить  в новой редакции 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</w:t>
      </w:r>
      <w:r>
        <w:rPr>
          <w:b/>
          <w:bCs/>
          <w:sz w:val="28"/>
          <w:szCs w:val="20"/>
        </w:rPr>
        <w:tab/>
        <w:tab/>
        <w:t xml:space="preserve">                                             Д.А. Соловьев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start="1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5.2024 № 52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1 к муниципальной программе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счет средств бюджета округа (тыс. руб.)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4394"/>
        <w:gridCol w:w="1531"/>
        <w:gridCol w:w="1304"/>
        <w:gridCol w:w="1276"/>
        <w:gridCol w:w="1275"/>
        <w:gridCol w:w="127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ветственный исполнитель, соисполнитель, исполнител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 финансового обеспеч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 по муниципальной 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 6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 8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 9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 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 9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 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 7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 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 72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 5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дминистрация Белозерского муниципального округа в лице </w:t>
            </w:r>
            <w:r>
              <w:rPr/>
              <w:t>Отдела культуры, спорта, туризма и молодежной политики администрации Белозер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2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ная (справочная) оценка расходов федерального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астного бюджетов, бюджетов государственных внебюджетных фонд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ческих и юридических лиц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0"/>
          <w:szCs w:val="28"/>
          <w:lang w:eastAsia="en-US"/>
        </w:rPr>
      </w:pPr>
      <w:r>
        <w:rPr>
          <w:rFonts w:eastAsia="Calibri"/>
          <w:b/>
          <w:sz w:val="10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10"/>
          <w:szCs w:val="28"/>
          <w:lang w:eastAsia="en-US"/>
        </w:rPr>
      </w:pPr>
      <w:r>
        <w:rPr>
          <w:rFonts w:eastAsia="Calibri"/>
          <w:b/>
          <w:sz w:val="10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7"/>
        <w:gridCol w:w="1448"/>
        <w:gridCol w:w="1559"/>
        <w:gridCol w:w="1504"/>
        <w:gridCol w:w="1470"/>
        <w:gridCol w:w="1701"/>
      </w:tblGrid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 финансового обеспечения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ценка расходов (тыс. руб.)</w:t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 7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 566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20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2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й бюджет &lt;1&gt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66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 &lt;1&gt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сударственные внебюджет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и юридические лица &lt;2&gt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ом числе в форме государственно-частного партнерства &lt;3&gt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5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»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5.2024 № 524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4 к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казание муниципальных услуг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руга по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5"/>
        <w:gridCol w:w="1108"/>
        <w:gridCol w:w="15"/>
        <w:gridCol w:w="56"/>
        <w:gridCol w:w="1099"/>
        <w:gridCol w:w="35"/>
        <w:gridCol w:w="10"/>
        <w:gridCol w:w="60"/>
        <w:gridCol w:w="22"/>
        <w:gridCol w:w="938"/>
        <w:gridCol w:w="60"/>
        <w:gridCol w:w="14"/>
        <w:gridCol w:w="61"/>
        <w:gridCol w:w="931"/>
        <w:gridCol w:w="30"/>
        <w:gridCol w:w="29"/>
        <w:gridCol w:w="45"/>
        <w:gridCol w:w="945"/>
        <w:gridCol w:w="15"/>
        <w:gridCol w:w="61"/>
        <w:gridCol w:w="899"/>
        <w:gridCol w:w="102"/>
        <w:gridCol w:w="16"/>
        <w:gridCol w:w="9"/>
        <w:gridCol w:w="53"/>
        <w:gridCol w:w="915"/>
        <w:gridCol w:w="20"/>
        <w:gridCol w:w="10"/>
        <w:gridCol w:w="150"/>
        <w:gridCol w:w="812"/>
        <w:gridCol w:w="21"/>
        <w:gridCol w:w="142"/>
        <w:gridCol w:w="968"/>
        <w:gridCol w:w="29"/>
        <w:gridCol w:w="1141"/>
      </w:tblGrid>
      <w:tr>
        <w:trPr/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окружного бюджета на оказание муниципальной услуги, тыс. руб.</w:t>
            </w:r>
          </w:p>
        </w:tc>
      </w:tr>
      <w:tr>
        <w:trPr>
          <w:trHeight w:val="66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а по реализации  дополнительных образовательных  программ     спортивной подготовки по олимпийским видам спорта  и неолимпийским видам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</w:t>
            </w:r>
          </w:p>
        </w:tc>
        <w:tc>
          <w:tcPr>
            <w:tcW w:w="5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лиц прошедших спортивную подготовку (чел)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2,8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14,2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1,3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1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Обеспечение деятельности МУ ДО «Белозерская спортивная школа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луга по реализации  дополнительных образовательных  программ          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объема </w:t>
            </w:r>
          </w:p>
        </w:tc>
        <w:tc>
          <w:tcPr>
            <w:tcW w:w="5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еловеко-часов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Обеспечение деятельности МУ ДО «Белозерская спортивная школа»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2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2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:</w:t>
            </w:r>
          </w:p>
        </w:tc>
        <w:tc>
          <w:tcPr>
            <w:tcW w:w="108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 по проведению занятий физкультурно-спортивной направленности по мест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живания граждан</w:t>
            </w:r>
          </w:p>
        </w:tc>
      </w:tr>
      <w:tr>
        <w:trPr>
          <w:trHeight w:val="25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</w:t>
            </w:r>
          </w:p>
        </w:tc>
        <w:tc>
          <w:tcPr>
            <w:tcW w:w="5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нятий (ед.)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Обеспечение деятельности МУ ДО «Белозерская спортивная школ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4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4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по обеспечению доступа к объектам спорта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</w:t>
            </w:r>
          </w:p>
        </w:tc>
        <w:tc>
          <w:tcPr>
            <w:tcW w:w="5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 свободного доступа к объектам спорта (ч)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Обеспечение деятельности МУ ДО «Белозерская спортивная школ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по проведению тестирования выполнения нормативов  испытаний (тестов) комплекса ГТО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объема </w:t>
            </w:r>
          </w:p>
        </w:tc>
        <w:tc>
          <w:tcPr>
            <w:tcW w:w="5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ероприятий (ед.)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Обеспечение деятельности МУ ДО «Белозерская спортивная школа»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 по организации и проведению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(тестов) комплекса ГТО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</w:t>
            </w:r>
          </w:p>
        </w:tc>
        <w:tc>
          <w:tcPr>
            <w:tcW w:w="5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мероприятий</w:t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Обеспечение деятельности МУ ДО «Белозерская спортивная школа»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4 № 524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5 к муниципальной программе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и финансовое обеспеч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ёт средств бюджета округа (тыс. руб.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6"/>
        <w:gridCol w:w="2638"/>
        <w:gridCol w:w="3544"/>
        <w:gridCol w:w="1134"/>
        <w:gridCol w:w="1134"/>
        <w:gridCol w:w="1276"/>
        <w:gridCol w:w="113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br/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, Отдел культуры, спорта, туризма и молодежной политики администрации округа, МУ ДО «Белозерская спортивная школа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основного мероприятия, мероприятия муниципальной программы (под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 финансового обеспеч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(тыс. 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: </w:t>
            </w:r>
            <w:r>
              <w:rPr>
                <w:rFonts w:eastAsia="Calibri"/>
                <w:sz w:val="26"/>
                <w:szCs w:val="26"/>
                <w:lang w:eastAsia="en-US"/>
              </w:rPr>
              <w:t>Увеличение уровня вовлеченности населения в систематические занятия физической культурой и спортом и популяризация здорового образа жизни, физической культурой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 по муниципальной программ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1.: Организация и проведение массовых спортив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1.2.: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астие в областных и Всероссийских соревнов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1.3.: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влечение волонтеров для организации и проведения физкультурных и спортив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2: Развитие детско-юношеского спорт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4 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4 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 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 9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2.1.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ие деятельности МУ ДО «Белозерская спортив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3 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 5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 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 9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3 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 5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 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 9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2.2.: </w:t>
            </w: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соревнований в округе, областных соревнований для детей и юношества; обеспечение выездных соревнований членам сборных ком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/>
            </w:pPr>
            <w:r>
              <w:rPr>
                <w:color w:val="000000"/>
                <w:szCs w:val="20"/>
              </w:rPr>
              <w:t xml:space="preserve">Основное мероприятие 3: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8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7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</w:rPr>
              <w:t>Мероприятие 3.1.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На реконструкцию спортивного комплекса в городе Белозерске Волог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 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 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 по муниципальной программ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3.2.: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ализация проекта «Народный трен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3.3.: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 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3.4.: Расходы на проектирование, строительство, реконструкцию и капитальный ремонт объектов социальной инфраструктуры муниципальной собственности за счет прочих безвозмездных посту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 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 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4: </w:t>
            </w:r>
            <w:r>
              <w:rPr>
                <w:sz w:val="26"/>
                <w:szCs w:val="26"/>
              </w:rPr>
              <w:t>Реализация регионального проекта «Спорт-норма жизни» в части обеспечения подготовки спортивного резер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4.1.: Создание условий для занятий инвалидов, лиц с ограниченными возможностями здоровья физической культурой и спортом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5: Укрепление материально-технической базы муниципальных физкультурно-спортивных организа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</w:t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23.05.2024 № 524</w:t>
      </w:r>
    </w:p>
    <w:p>
      <w:pPr>
        <w:pStyle w:val="Normal"/>
        <w:shd w:fill="FFFFFF" w:val="clear"/>
        <w:ind w:firstLine="698"/>
        <w:jc w:val="right"/>
        <w:rPr/>
      </w:pPr>
      <w:r>
        <w:rPr>
          <w:sz w:val="28"/>
          <w:szCs w:val="28"/>
        </w:rPr>
        <w:t>«Приложение 6 к муниципальной программе</w:t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 муниципальной программы «Развитие физической культуры и спорта </w:t>
      </w:r>
    </w:p>
    <w:p>
      <w:pPr>
        <w:pStyle w:val="Normal"/>
        <w:shd w:fill="FFFFFF" w:val="clear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» на 2023-2027 годы</w:t>
      </w:r>
    </w:p>
    <w:p>
      <w:pPr>
        <w:pStyle w:val="Normal"/>
        <w:shd w:fill="FFFFFF" w:val="clear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3"/>
        <w:gridCol w:w="1844"/>
        <w:gridCol w:w="1419"/>
        <w:gridCol w:w="1410"/>
        <w:gridCol w:w="7"/>
        <w:gridCol w:w="2835"/>
        <w:gridCol w:w="1134"/>
        <w:gridCol w:w="1134"/>
        <w:gridCol w:w="1134"/>
        <w:gridCol w:w="1134"/>
        <w:gridCol w:w="851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й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(тыс. руб.)</w:t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величение уровня вовлеченности населения в систематические занятия физической культурой и спортом и популяризация здорового образа жизни, физической культурой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128" w:hanging="0"/>
              <w:jc w:val="both"/>
              <w:rPr/>
            </w:pPr>
            <w:r>
              <w:rPr>
                <w:color w:val="000000"/>
              </w:rPr>
              <w:t>Увеличение доли численности населения, систематически занимающегося физической культурой и спортом на уровне не менее 26,0 %.</w:t>
            </w:r>
          </w:p>
          <w:p>
            <w:pPr>
              <w:pStyle w:val="Normal"/>
              <w:spacing w:lineRule="auto" w:line="276" w:before="0" w:after="200"/>
              <w:ind w:left="34" w:righ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участников спортивно-массовых мероприятий не менее 10000 че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величение количества спортивных соревнований и спортивно-массовых мероприятий не менее 270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и проведение массовых спортивных мероприятий</w:t>
            </w:r>
            <w:r>
              <w:rPr/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бластных и Всероссийских соревнов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1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3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волонтеров для организации и проведения физкультурных и спортив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детско-юношеского спор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величение доли детей до 18 лет, систематически занимающихся физической культурой и спортом не менее 79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деятельности МУ ДО «Белозерская спортив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82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52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37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соревнований округа, областных соревнований для детей и юношества; обеспечение выездных соревнований членам сборных коман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 (субсидия на иные цели)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70,0 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Сохранение </w:t>
            </w:r>
            <w:r>
              <w:rPr/>
              <w:t>уровня обеспеченности населения спортивными сооружениями, исходя из единовременной пропускной способности 1535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 380,3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17 729,3;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руга 65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142,2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7 827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округа 314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га 66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га 66,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3.1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реконструкцию спорткомплекса в городе Белозерске Вологод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color w:val="000000"/>
              </w:rPr>
            </w:pPr>
            <w:r>
              <w:rPr>
                <w:color w:val="000000"/>
              </w:rPr>
              <w:t>Реализация проекта «Р</w:t>
            </w:r>
            <w:r>
              <w:rPr>
                <w:rFonts w:eastAsia="Calibri"/>
                <w:lang w:eastAsia="en-US"/>
              </w:rPr>
              <w:t>еконструкция спорткомплекса в городе Белоз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7 361,5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7 129,3, бюджет округа 232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я проекта «Народный трене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 66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(в том числе областной бюджет 900,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округа 1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округа 66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 66,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3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мероприятий по обустройству объектов городской и сельской инфраструктуры для занятий физической культу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352,1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10 0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округа 352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/>
            </w:pPr>
            <w:r>
              <w:rPr>
                <w:rFonts w:eastAsia="Calibri"/>
                <w:lang w:eastAsia="en-US"/>
              </w:rPr>
              <w:t>мероприятие 3.4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ектирование, строительство, реконструкцию и капитальный ремонт объектов социальной инфраструктуры муниципальной собственности за счет прочих безвозмездных поступ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14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в том числе областной бюджет 6 927,9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 214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4. Реализация регионального проекта «Спорт-норма жизни» в части обеспечения подготовки спортивного резер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областной бюджет 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 38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4.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оздание условий для занятий инвалидов, лиц с ограниченными возможностями здоровь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.12.20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бластной бюджет 350,0</w:t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 38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5: Укрепление материально-технической базы муниципальных физкультурно-спортивных организац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культуры, спорта, туризма и молодежной политики (Дудырина О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.12.20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3,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бластной бюджет 1388,9</w:t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 154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,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бластной бюджет 600,1</w:t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 60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,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бластной бюджет 600,1</w:t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 60,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3266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24 83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 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 4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993" w:right="284" w:gutter="0" w:header="0" w:top="851" w:footer="0" w:bottom="851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7:00Z</dcterms:created>
  <dc:creator>Наташа</dc:creator>
  <dc:description/>
  <cp:keywords/>
  <dc:language>en-US</dc:language>
  <cp:lastModifiedBy>Сазонова Т.Л.</cp:lastModifiedBy>
  <cp:lastPrinted>2024-04-22T16:37:00Z</cp:lastPrinted>
  <dcterms:modified xsi:type="dcterms:W3CDTF">2024-05-24T07:22:00Z</dcterms:modified>
  <cp:revision>89</cp:revision>
  <dc:subject/>
  <dc:title>АДМИНИСТРАЦИЯ БЕЛОЗЕРСКОГО МУНИЦИПАЛЬНОГО РАЙОНА ВОЛОГОДСКОЙ ОБЛАСТИ</dc:title>
</cp:coreProperties>
</file>