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000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23.05.2024 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округа от 04.04.2023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422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руководствуясь ст. 38 Устава Белозерского муниципального округа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Белозерского муниципального округа от 04.04.2023 № 422 «Об утвержд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» изменение, изложив приложение №1 «Перечень должностных лиц администрации  Белозерского муниципального округа, уполномоченных составлять протоколы об административных правонарушениях»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 силу  после официального опубликования  в газете «Белозерье» и подлежит 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округа:                                                                      Д.А. Соловьев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5.2024 № 5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04.04.2023 №  42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360" w:right="279" w:hanging="0"/>
        <w:jc w:val="center"/>
        <w:rPr/>
      </w:pPr>
      <w:r>
        <w:rPr>
          <w:sz w:val="28"/>
          <w:szCs w:val="28"/>
        </w:rPr>
        <w:t>должностных лиц администрации  Белозерского муниципального округа, уполномоченных составлять протоколы об административных правонарушениях.</w:t>
      </w:r>
    </w:p>
    <w:p>
      <w:pPr>
        <w:pStyle w:val="Normal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уполномоченное составлять протоколы об административных правонарушениях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</w:rPr>
              <w:t>Статьи  закона Вологодской области «Об административных правонарушениях в Вологодской области» от 08.12.2010 № 2429-ОЗ</w:t>
            </w:r>
          </w:p>
        </w:tc>
      </w:tr>
      <w:tr>
        <w:trPr>
          <w:trHeight w:val="5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>1. Управляющий делами администрации округа</w:t>
            </w:r>
          </w:p>
          <w:p>
            <w:pPr>
              <w:pStyle w:val="Normal"/>
              <w:ind w:right="27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6.1, 6.2,  6.3, 1.12.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Управление социально-экономического развития администрации округа: </w:t>
            </w:r>
          </w:p>
          <w:p>
            <w:pPr>
              <w:pStyle w:val="Normal"/>
              <w:ind w:left="252" w:right="279" w:hanging="180"/>
              <w:rPr/>
            </w:pPr>
            <w:r>
              <w:rPr/>
              <w:t>-начальник управления;</w:t>
            </w:r>
          </w:p>
          <w:p>
            <w:pPr>
              <w:pStyle w:val="Normal"/>
              <w:ind w:left="252" w:right="279" w:hanging="180"/>
              <w:rPr>
                <w:sz w:val="6"/>
                <w:szCs w:val="6"/>
              </w:rPr>
            </w:pPr>
            <w:r>
              <w:rPr/>
              <w:t>-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5-1.7, 1.10,  1.13-1.15,  1.20, 3.11.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правление имущественных отношений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3.1(11).</w:t>
            </w:r>
          </w:p>
        </w:tc>
      </w:tr>
      <w:tr>
        <w:trPr>
          <w:trHeight w:val="7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чальник отдела земельных ресурсов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279" w:hanging="360"/>
              <w:jc w:val="center"/>
              <w:rPr>
                <w:bCs/>
              </w:rPr>
            </w:pPr>
            <w:r>
              <w:rPr>
                <w:bCs/>
              </w:rPr>
              <w:t>(11).</w:t>
            </w:r>
          </w:p>
          <w:p>
            <w:pPr>
              <w:pStyle w:val="Normal"/>
              <w:ind w:right="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Управление образования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(1)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/>
            </w:pPr>
            <w:r>
              <w:rPr>
                <w:b/>
              </w:rPr>
              <w:t>5. Финансовое управление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начальник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6.3.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Территориальное управление «Белозерское» администрации округа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2C2D2E"/>
                <w:shd w:fill="FFFFFF" w:val="clear"/>
              </w:rPr>
              <w:t>заместитель начальника управления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т.1.1, 1.3, 1.5-1.7, 1.11, 1.12,1.18, 3.1 (1)-3.1 (13), 3.7, 3.8, 3.11, 6.1.</w:t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главный специалист (жиль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/>
              <w:t>1.1, 1.3, 1.5-1.7, 1.18, 3.1 (1)-3.1 (12), 3.8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b/>
              </w:rPr>
              <w:t>Территориальное управление «Восточное»  администрации округ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ведущий специалис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специалист 1 категории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1.1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1.3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1.5</w:t>
              </w:r>
            </w:hyperlink>
            <w:r>
              <w:rPr>
                <w:bCs/>
              </w:rPr>
              <w:t xml:space="preserve"> - </w:t>
            </w:r>
            <w:hyperlink r:id="rId6">
              <w:r>
                <w:rPr>
                  <w:rStyle w:val="InternetLink"/>
                  <w:bCs/>
                </w:rPr>
                <w:t>1.7</w:t>
              </w:r>
            </w:hyperlink>
            <w:r>
              <w:rPr>
                <w:bCs/>
              </w:rPr>
              <w:t xml:space="preserve">, </w:t>
            </w:r>
            <w:hyperlink r:id="rId7">
              <w:r>
                <w:rPr>
                  <w:rStyle w:val="InternetLink"/>
                  <w:bCs/>
                </w:rPr>
                <w:t>1.10</w:t>
              </w:r>
            </w:hyperlink>
            <w:r>
              <w:rPr>
                <w:bCs/>
              </w:rPr>
              <w:t xml:space="preserve"> - </w:t>
            </w:r>
            <w:hyperlink r:id="rId8">
              <w:r>
                <w:rPr>
                  <w:rStyle w:val="InternetLink"/>
                  <w:bCs/>
                </w:rPr>
                <w:t>1.15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</w:rPr>
                <w:t>1.18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1.20</w:t>
              </w:r>
            </w:hyperlink>
            <w:r>
              <w:rPr>
                <w:bCs/>
              </w:rPr>
              <w:t xml:space="preserve">,  2.1(1), </w:t>
            </w:r>
            <w:hyperlink r:id="rId11">
              <w:r>
                <w:rPr>
                  <w:rStyle w:val="InternetLink"/>
                  <w:bCs/>
                </w:rPr>
                <w:t>3.1(1)</w:t>
              </w:r>
            </w:hyperlink>
            <w:r>
              <w:rPr>
                <w:bCs/>
              </w:rPr>
              <w:t xml:space="preserve"> - </w:t>
            </w:r>
            <w:hyperlink r:id="rId12">
              <w:r>
                <w:rPr>
                  <w:rStyle w:val="InternetLink"/>
                  <w:bCs/>
                </w:rPr>
                <w:t>3.1(13)</w:t>
              </w:r>
            </w:hyperlink>
            <w:r>
              <w:rPr>
                <w:bCs/>
              </w:rPr>
              <w:t xml:space="preserve">, </w:t>
            </w:r>
            <w:hyperlink r:id="rId13">
              <w:r>
                <w:rPr>
                  <w:rStyle w:val="InternetLink"/>
                  <w:bCs/>
                </w:rPr>
                <w:t>3.7</w:t>
              </w:r>
            </w:hyperlink>
            <w:r>
              <w:rPr>
                <w:bCs/>
              </w:rPr>
              <w:t xml:space="preserve">, </w:t>
            </w:r>
            <w:hyperlink r:id="rId14">
              <w:r>
                <w:rPr>
                  <w:rStyle w:val="InternetLink"/>
                  <w:bCs/>
                </w:rPr>
                <w:t>3.8</w:t>
              </w:r>
            </w:hyperlink>
            <w:r>
              <w:rPr>
                <w:bCs/>
              </w:rPr>
              <w:t xml:space="preserve">, </w:t>
            </w:r>
            <w:hyperlink r:id="rId15">
              <w:r>
                <w:rPr>
                  <w:rStyle w:val="InternetLink"/>
                  <w:bCs/>
                </w:rPr>
                <w:t>3.11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4.1</w:t>
              </w:r>
            </w:hyperlink>
            <w:r>
              <w:rPr>
                <w:bCs/>
              </w:rPr>
              <w:t xml:space="preserve">, </w:t>
            </w:r>
            <w:hyperlink r:id="rId17">
              <w:r>
                <w:rPr>
                  <w:rStyle w:val="InternetLink"/>
                  <w:bCs/>
                </w:rPr>
                <w:t>4.2</w:t>
              </w:r>
            </w:hyperlink>
            <w:r>
              <w:rPr>
                <w:bCs/>
              </w:rPr>
              <w:t xml:space="preserve">, </w:t>
            </w:r>
            <w:hyperlink r:id="rId18">
              <w:r>
                <w:rPr>
                  <w:rStyle w:val="InternetLink"/>
                  <w:bCs/>
                </w:rPr>
                <w:t>6.1</w:t>
              </w:r>
            </w:hyperlink>
            <w:r>
              <w:rPr>
                <w:bCs/>
              </w:rPr>
              <w:t xml:space="preserve"> - </w:t>
            </w:r>
            <w:hyperlink r:id="rId19">
              <w:r>
                <w:rPr>
                  <w:rStyle w:val="InternetLink"/>
                  <w:bCs/>
                </w:rPr>
                <w:t>6.6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е управление «Западное» администрации округа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заместитель начальника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- консультант управления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главный специалист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, 1.3, 1.5 - 1.7, 1.10 - 1.15, 1.18, 1.20,  2.1(1), 3.1(1) - 3.1(13), 3.7, 3.8, 3.11, 4.1, 4.2, 6.1 - 6.6.</w:t>
            </w:r>
          </w:p>
        </w:tc>
      </w:tr>
      <w:tr>
        <w:trPr>
          <w:trHeight w:val="1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Отдел жилищно-коммунального хозяйства администрации округ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начальник  отдела жилищно-коммунального  хозяйст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нт отдела жилищно-коммунального  хозяйства.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 xml:space="preserve">3.7. </w:t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Отдел архитектуры и строительства администрации округ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начальник  отдела;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.1(1), 3.1 (1). 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аместитель начальника отдела архитектуры и 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 (1), 3.1(5), 4.1, 4.2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рхитектуры и 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3.11. 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>11. Отдел культуры, спорта, туризма и молодежной политики администрации округа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-начальник отдела.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 (6).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Архивный отдел  администрации округа</w:t>
            </w:r>
            <w:r>
              <w:rPr/>
              <w:t>: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/>
              <w:t>-начальник отдел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(6), 6.6.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Отдел мобилизационной работы, территориальной и гражданской обороны, чрезвычайных ситуаций администрации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чальник отдела.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, 1.3, 6.10  (в части неисполнения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титеррористической комиссии муниципального образования Вологодской области), 1.11.</w:t>
            </w:r>
          </w:p>
        </w:tc>
      </w:tr>
    </w:tbl>
    <w:p>
      <w:pPr>
        <w:pStyle w:val="Normal"/>
        <w:ind w:right="-44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9BD200B96B73AA554C143F5E24DB97F9C0FD0AAF5B8CFD0B95CB69DC9B107A245804966B43B6A32F11349D2DE48BE6A61A268C1EFBCBAF7CC358D2h6XBG" TargetMode="External"/><Relationship Id="rId4" Type="http://schemas.openxmlformats.org/officeDocument/2006/relationships/hyperlink" Target="consultantplus://offline/ref=729BD200B96B73AA554C143F5E24DB97F9C0FD0AAF5B8CFD0B95CB69DC9B107A245804966B43B6A32F11379E2CE48BE6A61A268C1EFBCBAF7CC358D2h6XBG" TargetMode="External"/><Relationship Id="rId5" Type="http://schemas.openxmlformats.org/officeDocument/2006/relationships/hyperlink" Target="consultantplus://offline/ref=729BD200B96B73AA554C143F5E24DB97F9C0FD0AAF5B8CFD0B95CB69DC9B107A245804966B43B6A32F11379D22E48BE6A61A268C1EFBCBAF7CC358D2h6XBG" TargetMode="External"/><Relationship Id="rId6" Type="http://schemas.openxmlformats.org/officeDocument/2006/relationships/hyperlink" Target="consultantplus://offline/ref=729BD200B96B73AA554C143F5E24DB97F9C0FD0AAF5B8CFD0B95CB69DC9B107A245804966B43B6A02B1A63CE60BAD2B5E1512B8F03E7CBACh6X1G" TargetMode="External"/><Relationship Id="rId7" Type="http://schemas.openxmlformats.org/officeDocument/2006/relationships/hyperlink" Target="consultantplus://offline/ref=729BD200B96B73AA554C143F5E24DB97F9C0FD0AAF5B8CFD0B95CB69DC9B107A245804966B43B6A32F11379B21E48BE6A61A268C1EFBCBAF7CC358D2h6XBG" TargetMode="External"/><Relationship Id="rId8" Type="http://schemas.openxmlformats.org/officeDocument/2006/relationships/hyperlink" Target="consultantplus://offline/ref=729BD200B96B73AA554C143F5E24DB97F9C0FD0AAF5B8CFD0B95CB69DC9B107A245804966B43B6A32F11339A22E48BE6A61A268C1EFBCBAF7CC358D2h6XBG" TargetMode="External"/><Relationship Id="rId9" Type="http://schemas.openxmlformats.org/officeDocument/2006/relationships/hyperlink" Target="consultantplus://offline/ref=729BD200B96B73AA554C143F5E24DB97F9C0FD0AAF5B8CFD0B95CB69DC9B107A245804966B43B6A32F11339723E48BE6A61A268C1EFBCBAF7CC358D2h6XBG" TargetMode="External"/><Relationship Id="rId10" Type="http://schemas.openxmlformats.org/officeDocument/2006/relationships/hyperlink" Target="consultantplus://offline/ref=729BD200B96B73AA554C143F5E24DB97F9C0FD0AAF5B8CFD0B95CB69DC9B107A245804966B43B6A32E123CCB75AB8ABAE04C358E1CFBC9AE60hCX2G" TargetMode="External"/><Relationship Id="rId11" Type="http://schemas.openxmlformats.org/officeDocument/2006/relationships/hyperlink" Target="consultantplus://offline/ref=729BD200B96B73AA554C143F5E24DB97F9C0FD0AAF5B8CFD0B95CB69DC9B107A245804966B43B6A32F11329B24E48BE6A61A268C1EFBCBAF7CC358D2h6XBG" TargetMode="External"/><Relationship Id="rId12" Type="http://schemas.openxmlformats.org/officeDocument/2006/relationships/hyperlink" Target="consultantplus://offline/ref=729BD200B96B73AA554C143F5E24DB97F9C0FD0AAF5B8CFD0B95CB69DC9B107A245804966B43B6A32F11329627E48BE6A61A268C1EFBCBAF7CC358D2h6XBG" TargetMode="External"/><Relationship Id="rId13" Type="http://schemas.openxmlformats.org/officeDocument/2006/relationships/hyperlink" Target="consultantplus://offline/ref=729BD200B96B73AA554C143F5E24DB97F9C0FD0AAF5B8CFD0B95CB69DC9B107A245804966B43B6A32F1137972CE48BE6A61A268C1EFBCBAF7CC358D2h6XBG" TargetMode="External"/><Relationship Id="rId14" Type="http://schemas.openxmlformats.org/officeDocument/2006/relationships/hyperlink" Target="consultantplus://offline/ref=729BD200B96B73AA554C143F5E24DB97F9C0FD0AAF5B8CFD0B95CB69DC9B107A245804966B43B6A32F11379620E48BE6A61A268C1EFBCBAF7CC358D2h6XBG" TargetMode="External"/><Relationship Id="rId15" Type="http://schemas.openxmlformats.org/officeDocument/2006/relationships/hyperlink" Target="consultantplus://offline/ref=729BD200B96B73AA554C143F5E24DB97F9C0FD0AAF5B8CFD0B95CB69DC9B107A245804966B43B6A32F1133992DE48BE6A61A268C1EFBCBAF7CC358D2h6XBG" TargetMode="External"/><Relationship Id="rId16" Type="http://schemas.openxmlformats.org/officeDocument/2006/relationships/hyperlink" Target="consultantplus://offline/ref=729BD200B96B73AA554C143F5E24DB97F9C0FD0AAF5B8CFD0B95CB69DC9B107A245804966B43B6A32F11359827E48BE6A61A268C1EFBCBAF7CC358D2h6XBG" TargetMode="External"/><Relationship Id="rId17" Type="http://schemas.openxmlformats.org/officeDocument/2006/relationships/hyperlink" Target="consultantplus://offline/ref=729BD200B96B73AA554C143F5E24DB97F9C0FD0AAF5B8CFD0B95CB69DC9B107A245804966B43B6A32F11359726E48BE6A61A268C1EFBCBAF7CC358D2h6XBG" TargetMode="External"/><Relationship Id="rId18" Type="http://schemas.openxmlformats.org/officeDocument/2006/relationships/hyperlink" Target="consultantplus://offline/ref=729BD200B96B73AA554C143F5E24DB97F9C0FD0AAF5B8CFD0B95CB69DC9B107A245804966B43B6A32F11369B20E48BE6A61A268C1EFBCBAF7CC358D2h6XBG" TargetMode="External"/><Relationship Id="rId19" Type="http://schemas.openxmlformats.org/officeDocument/2006/relationships/hyperlink" Target="consultantplus://offline/ref=729BD200B96B73AA554C143F5E24DB97F9C0FD0AAF5B8CFD0B95CB69DC9B107A245804966B43B6A32F11369925E48BE6A61A268C1EFBCBAF7CC358D2h6XB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Наташа</dc:creator>
  <dc:description/>
  <cp:keywords/>
  <dc:language>en-US</dc:language>
  <cp:lastModifiedBy>Сазонова Т.Л.</cp:lastModifiedBy>
  <cp:lastPrinted>2024-05-16T16:44:00Z</cp:lastPrinted>
  <dcterms:modified xsi:type="dcterms:W3CDTF">2024-05-24T08:09:00Z</dcterms:modified>
  <cp:revision>94</cp:revision>
  <dc:subject/>
  <dc:title>АДМИНИСТРАЦИЯ БЕЛОЗЕРСКОГО МУНИЦИПАЛЬНОГО РАЙОНА ВОЛОГОДСКОЙ ОБЛАСТИ</dc:title>
</cp:coreProperties>
</file>