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</w:rPr>
      </w:pPr>
      <w:r>
        <w:rPr>
          <w:sz w:val="28"/>
          <w:szCs w:val="28"/>
        </w:rPr>
        <w:tab/>
      </w:r>
      <w:r>
        <w:rPr>
          <w:sz w:val="20"/>
          <w:szCs w:val="24"/>
          <w:lang w:val="en-US" w:eastAsia="en-US"/>
        </w:rPr>
        <w:drawing>
          <wp:inline distT="0" distB="0" distL="0" distR="0">
            <wp:extent cx="40957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ЕЛОЗЕРСКИЙ МУНИЦИПАЛЬНЫЙ ОКРУГ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БЕЛОЗЕР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15.04.2024  № 5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становлении   на   территор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лозерского        муниципальн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особого противопожарн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вязи с установлением  теплой  сухой погоды на территории округа, в соответствии со статьей 30 Федерального закона от 21 декабря 1994 года № 69-ФЗ «О пожарной безопасности», статьями 6 и 19 закона области от 7 мая 2007 года № 1593-ОЗ «О пожарной безопасности в Вологодской области» и в связи с повышением пожарной безопасности на территории округа, на основании решения КЧС и ПБ округа от 12.04.2024 года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 на территории Белозерского муниципального округа с 15 апреля 2024  года особый противопожарный режим (за исключением земель лесного фонда) до снижения класса пожарной опас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 В целях недопущения распространения пожаров от палов травы на землях населенных пунктов руководителям территориальных управлений округ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еспечить на закрепленной территории чрезвычайное усиление требований к населению по выполнению первичных мер пожарной безопасно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беспечить очистку и беспрепятственный проезд к противопожарным водоема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азместить наглядную агитацию в населенных пункт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рганизовать распространение среди населения противопожарных памят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3. Начальнику управления образования администрации округа  (Воеводина  Н.А.) организовать еженедельное проведение  занятий  по  пожарной безопасности в образовательных организациях округ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5. 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округа:                                                         Д. А. Солов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7:00Z</dcterms:created>
  <dc:creator>Марина</dc:creator>
  <dc:description/>
  <cp:keywords/>
  <dc:language>en-US</dc:language>
  <cp:lastModifiedBy>Сазонова Т.Л.</cp:lastModifiedBy>
  <cp:lastPrinted>2024-04-15T09:28:00Z</cp:lastPrinted>
  <dcterms:modified xsi:type="dcterms:W3CDTF">2024-04-15T08:18:00Z</dcterms:modified>
  <cp:revision>44</cp:revision>
  <dc:subject/>
  <dc:title> </dc:title>
</cp:coreProperties>
</file>