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 23.05.2024  № 5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ницы территории туристского центра города Белозе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заявки к участию в конкурсном отборе на предоставление единой субсидии бюджетам муниципальных образований области на реализацию проектов по развитию общественной территории муниципального образования по обустройству туристского центра города на территории муниципального образования в соответствии с туристским кодом центра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туристского центра города Белозерск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Par25"/>
      <w:bookmarkStart w:id="1" w:name="Par24"/>
      <w:bookmarkEnd w:id="0"/>
      <w:bookmarkEnd w:id="1"/>
      <w:r>
        <w:rPr>
          <w:sz w:val="28"/>
          <w:szCs w:val="28"/>
        </w:rPr>
        <w:t xml:space="preserve"> Настоящее постановление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Д.А.Соловьев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3.05.2024 № 535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Границы территории туристского центра города Белозерска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ница территории города Белозерска в рамках подготовки заявки в конкурсном отборе на предоставление единой субсидии бюджетам муниципальных образований области на реализацию проектов по развитию общественной территории муниципального образования по обустройству туристского центра города на территории муниципального образования в соответствии с туристским кодом центра города проходит следующим образо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Юго-Западной и Северо-Западной стороны проходит параллельно линии Белозерского Вала, вдоль ул.Карла Маркса, ул.Володарского, ул.Сергея Орл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верной стороны граница проходит вдоль ул.Сергея Орлова, захватывает территорию ул.Дзержинского (придомовую территорию по обе стороны от дороги), ограниченную ул.Набережная П.К.Георгиевского от дома №44 до дома № 59. Далее граница территории проходит по ул.Сергея Орловаи и с Востока ограничена ул.Фрунзе. Далее по Советскому проспекту, включая территорию центральной аллеи и придомовой территор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Востока Советский проспект ограничен ул. 50 лет ВЛКС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Юго-Восточной стороны территория ограничена ул. 50 лет ВЛКСМ от пересечения с ул.Советский проспект до пересечения с ул. Карла Маркса. Исключены из границ туристского центра города объекты и территории, к которым невозможно обеспечить качественную доступность и беспрепятственное использование. Ограничено улицами Карла Маркса, и 3 Интернациона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Южной стороны территория ограничена ул.Карла Маркса от Белозерского Вала до ул. 50 лет ВЛКС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6115050" cy="4090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6pt" o:bullet="t">
        <v:imagedata r:id="rId1" o:title=""/>
      </v:shape>
    </w:pict>
  </w:numPicBullet>
  <w:numPicBullet w:numPicBulletId="1">
    <w:pict>
      <v:shape style="width:19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6:00Z</dcterms:created>
  <dc:creator>Наташа</dc:creator>
  <dc:description/>
  <cp:keywords/>
  <dc:language>en-US</dc:language>
  <cp:lastModifiedBy>Сазонова Т.Л.</cp:lastModifiedBy>
  <cp:lastPrinted>2024-05-23T17:06:00Z</cp:lastPrinted>
  <dcterms:modified xsi:type="dcterms:W3CDTF">2024-05-24T09:35:00Z</dcterms:modified>
  <cp:revision>5</cp:revision>
  <dc:subject/>
  <dc:title>АДМИНИСТРАЦИЯ БЕЛОЗЕРСКОГО МУНИЦИПАЛЬНОГО РАЙОНА ВОЛОГОДСКОЙ ОБЛАСТИ</dc:title>
</cp:coreProperties>
</file>