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8.05.2024   № 54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   введении    режима   повышенно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отовности  для  органов  управ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 сил Белозерского  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на  Вологодской  территориально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дсистемы  единой  государствен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предупреждения  и  ликвида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и чрезвычайных ситуац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области от 25 марта 2008 года № 1773 – 03 «О защите населения и территорий Вологодской области от чрезвычайных ситуаций природного и техногенного характера»  в целях ликвидации возможных последствий чрезвычайной ситуации, связанных с плохим качеством питьевой воды в г. Белозерске, с. Маэкса и д. Глушково, на основании решения КЧС и ПБ округа от 28.05.2024 года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 28 мая 2024  года  для органов управления и сил Белозерского муниципального  звена Вологодской территориальной подсистемы единой государственной системы предупреждения и ликвидации чрезвычайных ситуации   (далее – ТП РСЧС) особый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местный уровень реагирования для органов управления сил и средств  Белозерского муниципального звена ТП РСЧ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лечь силы и средства Белозерского муниципального звена ТП РСЧС для проведения превентивных мероприятий, направленных на минимизацию возможных последствий в случае возникновения чрезвычайной ситуации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 ЕДДС Белозерского муниципального округа обеспечить получение и обобщения данных о сложившейся обстановке и прогнозах ее развития, подготовку предложений по действиям привлекаемых сил и средств, проведения информирова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</w:t>
      </w:r>
      <w:r>
        <w:rPr>
          <w:rFonts w:eastAsia="Calibri"/>
          <w:b/>
          <w:sz w:val="28"/>
          <w:szCs w:val="28"/>
          <w:lang w:eastAsia="en-US"/>
        </w:rPr>
        <w:t xml:space="preserve">лава округа:                                                                          Д.А. Соловьев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Чепельникова Е.М.</cp:lastModifiedBy>
  <cp:lastPrinted>2024-04-12T15:47:00Z</cp:lastPrinted>
  <dcterms:modified xsi:type="dcterms:W3CDTF">2024-05-29T06:09:00Z</dcterms:modified>
  <cp:revision>57</cp:revision>
  <dc:subject/>
  <dc:title> </dc:title>
</cp:coreProperties>
</file>