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8.05.2023</w:t>
      </w:r>
      <w:r>
        <w:rPr>
          <w:sz w:val="28"/>
        </w:rPr>
        <w:t xml:space="preserve">  № </w:t>
      </w:r>
      <w:r>
        <w:rPr>
          <w:sz w:val="28"/>
          <w:lang w:val="ru-RU"/>
        </w:rPr>
        <w:t>54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 Дню защиты детей в городе Белозе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учреждению «Горзаказчик» (Кононова О.Л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рожные знаки 3.1. «Въезд запрещён» с 10:00 часов до 20:00 часов 01 июня 2024 года на перекрестке улиц Дзержинского – Советский проспект города Белозе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, спорта, туризма и молодежной политики администрации округа (О.А. Дудырина) обеспечить проведение </w:t>
      </w:r>
      <w:r>
        <w:rPr>
          <w:sz w:val="28"/>
          <w:szCs w:val="20"/>
        </w:rPr>
        <w:t>мероприятий, посвященных посвященных Дню защит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МО МВД России «Белозерский»  (Р.А. Беляков) обеспечить охрану общественного порядка во время проведения масс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БУЗ ВО Белозерская «ЦРБ» в случае возникновения экстренных ситуаций направить бригаду скор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Разумов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Влада</dc:creator>
  <dc:description/>
  <cp:keywords/>
  <dc:language>en-US</dc:language>
  <cp:lastModifiedBy>Чепельникова Е.М.</cp:lastModifiedBy>
  <cp:lastPrinted>2024-05-29T09:48:00Z</cp:lastPrinted>
  <dcterms:modified xsi:type="dcterms:W3CDTF">2024-05-31T08:53:00Z</dcterms:modified>
  <cp:revision>5</cp:revision>
  <dc:subject/>
  <dc:title>АДМИНИСТРАЦИЯ БЕЛОЗЕРСКОГО МУНИЦИПАЛЬНОГО РАЙОНА ВОЛОГОДСКОЙ ОБЛАСТИ</dc:title>
</cp:coreProperties>
</file>