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4"/>
        </w:rPr>
      </w:pPr>
      <w:r>
        <w:rPr>
          <w:sz w:val="28"/>
          <w:szCs w:val="28"/>
        </w:rPr>
        <w:tab/>
      </w:r>
      <w:r>
        <w:rPr>
          <w:sz w:val="20"/>
          <w:szCs w:val="24"/>
          <w:lang w:val="en-US" w:eastAsia="en-US"/>
        </w:rPr>
        <w:drawing>
          <wp:inline distT="0" distB="0" distL="0" distR="0">
            <wp:extent cx="40957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АДМИНИСТРАЦИЯ БЕЛОЗЕРСКОГО МУНИЦИПАЛЬНОГО ОКРУГА ВОЛОГОДСКОЙ ОБЛАСТИ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29.05.2024   № 55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   введении    режима   повышенной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отовности  для  органов  управлени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и сил Белозерского   муниципальн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вена  Вологодской  территориальной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одсистемы  единой  государственно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ы предупреждения  и  ликвида-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ии чрезвычайных ситуаци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области от 25 марта 2008 года № 1773 – 03 «О защите населения и территорий Вологодской области от чрезвычайных ситуаций природного и техногенного характера»  в целях ликвидации возможных последствий чрезвычайной ситуации, связанных с установлением 4 класса пожарной опасности на территории округа, на основании решения КЧС и ПБ округа от 28.05.2024 года,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с 29 мая 2024  года  для органов управления и сил Белозерского муниципального  звена Вологодской территориальной подсистемы единой государственной системы предупреждения и ликвидации чрезвычайных ситуации   (далее – ТП РСЧС) особый 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ить местный уровень реагирования для органов управления сил и средств  Белозерского муниципального звена ТП РСЧ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влечь силы и средства Белозерского муниципального звена ТП РСЧС для проведения превентивных мероприятий, направленных на минимизацию возможных последствий в случае возникновения чрезвычайной ситуации.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4.  ЕДДС Белозерского муниципального округа обеспечить получение и обобщения данных о сложившейся обстановке и прогнозах ее развития, подготовку предложений по действиям привлекаемых сил и средств, проведения информирования на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</w:t>
      </w:r>
      <w:r>
        <w:rPr>
          <w:rFonts w:eastAsia="Calibri"/>
          <w:b/>
          <w:sz w:val="28"/>
          <w:szCs w:val="28"/>
          <w:lang w:eastAsia="en-US"/>
        </w:rPr>
        <w:t xml:space="preserve">лава округа:                                                                          Д.А. Соловьев 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7:00Z</dcterms:created>
  <dc:creator>Марина</dc:creator>
  <dc:description/>
  <cp:keywords/>
  <dc:language>en-US</dc:language>
  <cp:lastModifiedBy>Чепельникова Е.М.</cp:lastModifiedBy>
  <cp:lastPrinted>2024-04-12T15:47:00Z</cp:lastPrinted>
  <dcterms:modified xsi:type="dcterms:W3CDTF">2024-05-29T13:32:00Z</dcterms:modified>
  <cp:revision>58</cp:revision>
  <dc:subject/>
  <dc:title> </dc:title>
</cp:coreProperties>
</file>