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От  21.04.2025  № 5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праздничных </w:t>
      </w:r>
      <w:r>
        <w:rPr>
          <w:sz w:val="28"/>
          <w:szCs w:val="20"/>
        </w:rPr>
        <w:t xml:space="preserve">мероприятий, 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вященных 80-летию Победы </w:t>
      </w:r>
    </w:p>
    <w:p>
      <w:pPr>
        <w:pStyle w:val="Normal"/>
        <w:suppressAutoHyphens w:val="true"/>
        <w:ind w:right="-285" w:hanging="0"/>
        <w:jc w:val="both"/>
        <w:rPr>
          <w:sz w:val="28"/>
          <w:szCs w:val="20"/>
        </w:rPr>
      </w:pPr>
      <w:r>
        <w:rPr>
          <w:sz w:val="28"/>
          <w:szCs w:val="20"/>
        </w:rPr>
        <w:t>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 xml:space="preserve">В целях подготовки и проведения мероприятий, посвященных празднованию 80-летия Победы в Великой Отечественной войн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униципальному учреждению «Горзаказчик» (Кононова О.Л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дорожные знаки 3.1 «Въезд запрещён» с 09:00 часов до 21:00 часов 09 мая 2025 года на следующих перекрестках города Белозерск: пересечение улиц Дзержинского - Советский проспект, пересечение улиц Фрунзе - Советский проспект, демонтировав их после проведения мероприятий, а также на перекрестках города по маршруту движения колонны «Бессмертный полк» (Городская площадь-ул.Дзержинского-ул. С. Орлова - Мемориал павшим в Великой Отечественной войне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жжение «вечного огня» на мемориале на городском кладбище 7 мая 2025 года с 10:00 до 12:30 и 9 мая 2025 с в Парке Победы  с 08:00 до 22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right="-10" w:firstLine="567"/>
        <w:jc w:val="both"/>
        <w:outlineLvl w:val="0"/>
        <w:rPr/>
      </w:pPr>
      <w:r>
        <w:rPr>
          <w:sz w:val="28"/>
          <w:szCs w:val="28"/>
        </w:rPr>
        <w:t xml:space="preserve">Отделу культуры, туризма и молодежной политики администрации округа (О.А.Дудырина) обеспечить проведение </w:t>
      </w:r>
      <w:r>
        <w:rPr>
          <w:sz w:val="28"/>
          <w:szCs w:val="20"/>
        </w:rPr>
        <w:t xml:space="preserve">мероприятий, посвященных празднованию 80-летия Победы в Великой Отечественной войне </w:t>
      </w:r>
      <w:r>
        <w:rPr>
          <w:sz w:val="28"/>
          <w:szCs w:val="28"/>
        </w:rPr>
        <w:t xml:space="preserve">согласно утвержденному план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О МВД России «Белозерский»  (И.В.Семенова) обеспечить охрану общественного порядка во время проведения массовых мероприятий, а также организовать сопровождение шествия Всероссийской гражданской акции «Бессмертный полк» в Белозерском муниципальном округ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округа А.А.Разумовску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Белозерье» и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округа:                                     А.В. Лебедев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31:00Z</dcterms:created>
  <dc:creator>Влада</dc:creator>
  <dc:description/>
  <cp:keywords/>
  <dc:language>en-US</dc:language>
  <cp:lastModifiedBy>Сазонова Т.Л.</cp:lastModifiedBy>
  <cp:lastPrinted>2025-04-21T12:50:00Z</cp:lastPrinted>
  <dcterms:modified xsi:type="dcterms:W3CDTF">2025-04-21T09:59:00Z</dcterms:modified>
  <cp:revision>33</cp:revision>
  <dc:subject/>
  <dc:title>АДМИНИСТРАЦИЯ БЕЛОЗЕРСКОГО МУНИЦИПАЛЬНОГО РАЙОНА ВОЛОГОДСКОЙ ОБЛАСТИ</dc:title>
</cp:coreProperties>
</file>