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/>
      </w:pPr>
      <w:r>
        <w:rPr>
          <w:b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 10.09.2025  № 5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распоряж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 от 25.01.2024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вязи с кадровыми изменениями в администрации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аспоряжение администрации округа  от 25.01.2024 №20 «Об утверждении состава аттестационной комиссии администрации Белозерского муниципального округа и Положения о порядке ее работы», изложив состав аттестационной комиссии администрации Белозерского муниципального округа в новой редакции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Отделу информационных технологий и защиты информации администрации округа разместить настоящее распоряжение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управляющего делами администрации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енно исполняющий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олномочия главы округа                                                              Д.Н. Долби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Heading1"/>
        <w:jc w:val="right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</w:rPr>
        <w:t>от 10.09.2025 № 5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руга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.01.2024 №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елозер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билов Д.Н. – временно исполняющий полномочия главы округа - председатель 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иксарова О.Г.</w:t>
        <w:tab/>
        <w:t>-  управляющий делами администрации округа, заместитель председателя  комиссии;</w:t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О.З. -  заместитель начальника отдела муниципальной службы, документооборота, контроля и охраны труда  администрации округа, секретарь комиссии;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овская А.А. -  заместитель главы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аева Н.Н.  - начальник юридического отдела администраци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а П.А. - начальник   отдела муниципальной службы, документооборота, контроля и охраны труда 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водина Н.А. -  начальник управления образования администрации округа.                                                                                                                     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6:07:00Z</dcterms:created>
  <dc:creator>user</dc:creator>
  <dc:description/>
  <cp:keywords/>
  <dc:language>en-US</dc:language>
  <cp:lastModifiedBy>Сазонова Т.Л.</cp:lastModifiedBy>
  <cp:lastPrinted>2025-09-10T12:36:00Z</cp:lastPrinted>
  <dcterms:modified xsi:type="dcterms:W3CDTF">2025-09-11T08:58:00Z</dcterms:modified>
  <cp:revision>5</cp:revision>
  <dc:subject/>
  <dc:title> </dc:title>
</cp:coreProperties>
</file>