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sz w:val="28"/>
          <w:szCs w:val="20"/>
        </w:rPr>
        <w:t xml:space="preserve">         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860" cy="541020"/>
            <wp:effectExtent l="0" t="0" r="0" b="0"/>
            <wp:docPr id="1" name="гурб для шапк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урб для шапк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Subtitl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8"/>
        </w:rPr>
      </w:pPr>
      <w:r>
        <w:rPr>
          <w:sz w:val="28"/>
        </w:rPr>
        <w:t>От  22.04.2025  № 55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108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 изменений  в  постановление администрации  округа от 19.12.2023 № 1672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правлении и распоряжении муниципальной собственностью Белозерского муниципального округа Вологодской области, утвержденного решением Представительного Собрания Белозерского  муниципального округа от 09.12.2022 № 84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изменения  в  постановление администрации округа от 19.12.2023 № 1672 «Об утверждении Порядка принятия найденных вещей в муниципальную собственность Белозерского муниципального округа Вологодской области», изложив приложение № 1 состав  комиссии по приему  найденных  вещей  в муниципальную  собственность Белозерского  муниципального  округа  в новой редакции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газете  «Белозерье» и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 заместитель главы округа                                           А.В.Лебед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Приложение к постановлению администрации    округа </w:t>
      </w:r>
    </w:p>
    <w:p>
      <w:pPr>
        <w:pStyle w:val="Normal"/>
        <w:ind w:left="5670" w:hanging="0"/>
        <w:rPr/>
      </w:pPr>
      <w:r>
        <w:rPr/>
        <w:t>от  22.04.2025  № 556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«Приложение  № 1 к постановлению администрации Белозерского   округа 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/>
        <w:t>от    19.12.2023   №   1672</w:t>
      </w:r>
    </w:p>
    <w:p>
      <w:pPr>
        <w:pStyle w:val="ConsPlusNormal"/>
        <w:spacing w:before="22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риему  найденных  вещей  в муниципальную собственность Белозерского  муниципального  округа</w:t>
      </w:r>
    </w:p>
    <w:p>
      <w:pPr>
        <w:pStyle w:val="ConsPlusNormal"/>
        <w:spacing w:before="220" w:after="0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Хансен С.В. - заместитель  главы округа,  начальник финансового  управления  администрации  округа – председатель   Комиссии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Шашкина  С.А. -  начальник  управления  имущественных  отношений   администрации  округа – заместитель   председателя;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аричкова О.А. – главный специалист управления  имущественных  отношений   администрации   округа - секретарь  Комиссии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Члены  Комиссии: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анилова О.В. – заместитель начальника  управления  имущественных  отношений   администрации   округа, начальник отдела имущественных отношений;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ловьева П.С. – директор  МАУ «Центр МТО района»;</w:t>
      </w:r>
    </w:p>
    <w:p>
      <w:pPr>
        <w:pStyle w:val="ConsPlusNormal"/>
        <w:spacing w:before="22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оловин А.А. – водитель  МАУ «Центр МТО района».</w:t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spacing w:before="22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2991" TargetMode="External"/><Relationship Id="rId4" Type="http://schemas.openxmlformats.org/officeDocument/2006/relationships/hyperlink" Target="https://login.consultant.ru/link/?req=doc&amp;base=LAW&amp;n=461117&amp;dst=100139" TargetMode="External"/><Relationship Id="rId5" Type="http://schemas.openxmlformats.org/officeDocument/2006/relationships/hyperlink" Target="https://login.consultant.ru/link/?req=doc&amp;base=RLAW095&amp;n=113676&amp;dst=1000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8:00Z</dcterms:created>
  <dc:creator>Влада</dc:creator>
  <dc:description/>
  <cp:keywords/>
  <dc:language>en-US</dc:language>
  <cp:lastModifiedBy>Сазонова Т.Л.</cp:lastModifiedBy>
  <cp:lastPrinted>2025-04-22T17:30:00Z</cp:lastPrinted>
  <dcterms:modified xsi:type="dcterms:W3CDTF">2025-04-23T07:32:00Z</dcterms:modified>
  <cp:revision>5</cp:revision>
  <dc:subject/>
  <dc:title>АДМИНИСТРАЦИЯ БЕЛОЗЕРСКОГО МУНИЦИПАЛЬНОГО РАЙОНА ВОЛОГОДСКОЙ ОБЛАСТИ</dc:title>
</cp:coreProperties>
</file>