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23.04.2025  № 565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3.04.2025 г. № 5379915490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3-го Интернационала  ул.,  дом № 15 до ЗУ с КН 35:03:0101035:33, код 19\14д-028617» код объекта 35-24-360-015714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5:30/чзу1 площадью 33 кв.м. земельного участка с кадастровым номером 35:03:0101035:30, находящегося на землях населенных пунктов, местоположение: Вологодская область, р-н Белозерский, г. Белозерск, ул. 3 Интернационала с разрешенным использованием –  земли общего 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ервый заместитель главы округа:                                             А.В.Лебед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23T08:45:00Z</cp:lastPrinted>
  <dcterms:modified xsi:type="dcterms:W3CDTF">2025-04-29T12:42:00Z</dcterms:modified>
  <cp:revision>15</cp:revision>
  <dc:subject/>
  <dc:title>Приложение  № 5</dc:title>
</cp:coreProperties>
</file>