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3.04.2025  № 56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3.04.2025 г. № 5379898033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Первомайская   ул.,  дом № 49 до ЗУ с КН 35:03:0102069:4, код 19\14д-022528» код объекта 35-23-360-00692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69:24/чзу1 площадью 15 кв.м. земельного участка с кадастровым номером 35:03:0102069:24, находящегося на землях населенных пунктов, местоположение: Вологодская область, р-н Белозерский, г. Белозерск, ул. Коммунистическая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ервый заместитель главы округа:                                             А.В.Лебед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23T08:38:00Z</cp:lastPrinted>
  <dcterms:modified xsi:type="dcterms:W3CDTF">2025-04-29T12:44:00Z</dcterms:modified>
  <cp:revision>13</cp:revision>
  <dc:subject/>
  <dc:title>Приложение  № 5</dc:title>
</cp:coreProperties>
</file>