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БЕЛОЗЕРСКОГО МУНИЦИПАЛЬНОГО ОКРУГА   ВОЛОГОДСКОЙ ОБЛАСТИ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05.2023  № 5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врем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ых з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проведения праздничных мероприятий, посвященных 78-летию Победы в Великой Отечественной войне, руководствуясь  Уставом Белозерского муниципального округа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орожный знак 3.1. «Въезд запреще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ериод времени с 10.30 до 13.00 часов 09 мая 2023 года на следующих участках улиц города Белозерс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ок проспекта Советский от улицы Викулова до Городской площа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ок проспекта Советский от улицы Фрунзе до Городской площ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ериод времени с 11.00 до 13.30 часов 09 мая 2023 года на следующих участках улиц города Белозерс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ок улицы Урицкого от улицы Коммунистической до улицы Орл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ок улицы Орлова от улицы Свердлова до улицы Уриц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ериод времени с 17.00 до 19.00 часов 09 мая 2023 года на следующих участках улиц города Белозерс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пект Советский от улицы 3го Интернационала до улицы 50 лет ВЛК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учреждению «Горзаказчик» (Кононова О.Л.)  установить и демонтировать дорожные знаки после проведения запланиров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</w:t>
        <w:tab/>
        <w:tab/>
        <w:tab/>
        <w:tab/>
        <w:tab/>
        <w:tab/>
        <w:tab/>
        <w:tab/>
        <w:t>Д.А. Солов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1z2">
    <w:name w:val="WW8Num1z2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26:00Z</dcterms:created>
  <dc:creator>Специалист</dc:creator>
  <dc:description/>
  <cp:keywords/>
  <dc:language>en-US</dc:language>
  <cp:lastModifiedBy>Сазонова Т.Л.</cp:lastModifiedBy>
  <cp:lastPrinted>2023-05-02T11:59:00Z</cp:lastPrinted>
  <dcterms:modified xsi:type="dcterms:W3CDTF">2023-05-05T09:57:00Z</dcterms:modified>
  <cp:revision>90</cp:revision>
  <dc:subject/>
  <dc:title>МУНИЦИПАЛЬНОЕ ОБРАЗОВАНИЕ «ГОРОД БЕЛОЗЕРСК»</dc:title>
</cp:coreProperties>
</file>